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 16.03.2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внеклассного 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«Дружба-это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)раскрыть сущность нравственных  отношений между людьми; показать важность и ценность  дружбы друзей;    воспитывать бережное отношение к окружающим людям;</w:t>
      </w:r>
    </w:p>
    <w:p>
      <w:pPr>
        <w:pStyle w:val="Normal"/>
        <w:rPr/>
      </w:pPr>
      <w:r>
        <w:rPr>
          <w:sz w:val="28"/>
          <w:szCs w:val="28"/>
        </w:rPr>
        <w:t>2) формировать личностные УУД: умение оценивать ситуации и поступки, объяснять смысл своих оценок, самоопределиться в жизненных ценностях;</w:t>
      </w:r>
    </w:p>
    <w:p>
      <w:pPr>
        <w:pStyle w:val="Normal"/>
        <w:rPr/>
      </w:pPr>
      <w:r>
        <w:rPr>
          <w:sz w:val="28"/>
          <w:szCs w:val="28"/>
        </w:rPr>
        <w:t>3) формировать коммуникативные УУД: умение работать в группе;</w:t>
      </w:r>
    </w:p>
    <w:p>
      <w:pPr>
        <w:pStyle w:val="Normal"/>
        <w:rPr/>
      </w:pPr>
      <w:r>
        <w:rPr>
          <w:sz w:val="28"/>
          <w:szCs w:val="28"/>
        </w:rPr>
        <w:t>4) формировать познавательные УУД: общеучебные действия;</w:t>
      </w:r>
    </w:p>
    <w:p>
      <w:pPr>
        <w:pStyle w:val="Normal"/>
        <w:rPr/>
      </w:pPr>
      <w:r>
        <w:rPr>
          <w:sz w:val="28"/>
          <w:szCs w:val="28"/>
        </w:rPr>
        <w:t>5) формировать коммуникативные УУД: умение работать в группе;</w:t>
      </w:r>
    </w:p>
    <w:p>
      <w:pPr>
        <w:pStyle w:val="Normal"/>
        <w:rPr/>
      </w:pPr>
      <w:r>
        <w:rPr>
          <w:sz w:val="28"/>
          <w:szCs w:val="28"/>
        </w:rPr>
        <w:t>4) формировать регулятивные УУД: контроль, коррекция, оценка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 запи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сни «Дружба» сл.Ю.Чичикова, музыка М. Пляцковского; карточки с пословицами и поговорками; карточки со словами-качествами человека; плакат «Дружб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занятия</w:t>
      </w:r>
      <w:r>
        <w:rPr>
          <w:sz w:val="28"/>
          <w:szCs w:val="28"/>
        </w:rPr>
        <w:t>: раскрывалась сущность нравственных  отношений между людьми; показана важность и ценность  дружбы друзей;    воспитывалось  бережное отношение к окружающим людям; формировались  личностные УУД: умение оценивать ситуации и поступки, объяснять смысл своих оценок, самоопределиться в жизненных ценностях; формировались  коммуникативные УУД: умение работать в группе; формировались  познавательные УУД: общеучебные действия; формировались  коммуникативные УУД: умение работать в группе; формировались регулятивные УУД: контроль, коррекция, оценка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 комментарии</w:t>
      </w:r>
      <w:r>
        <w:rPr>
          <w:sz w:val="28"/>
          <w:szCs w:val="28"/>
        </w:rPr>
        <w:t>: на  занятии  использовались  элементы  игровой   технологии,  элементы КТД; деление на группы проходило по рядам; для игры «Собери пословицу» дается задание на дом : найти пословицы о дружбе; стихи и сценка готовятся заранее; в конце занятия проводится эмоциональная оценка состоя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56"/>
        <w:gridCol w:w="595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эта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  УУД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товы к занятию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ведение темы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слушивание песни «Дружб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правильные ответы, назвали тему занят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тих «Монолог о дружбе» Читают подготовленны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о др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дружба? Каждый зн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быть, и спрашивать смеш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«дружба» что обознач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, поход вдвоем в ки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, хороший пас в футбо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, подсказку у дос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быть, защиту в драке шко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осто средство от тос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, а может быть, молчанье в клас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друг плохое соверши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жем, Коля стены разукраси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все видел, но молч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 это дружба, если кто-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и дома не хотел реш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ься не было охо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дружок дает ему спис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 это дружба, если д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думали уроки прогуля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просила мама: «Вы не в школе?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а дружно начинают вр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, а может, дружба, – это е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 приятно говорит всег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свою пересыпая ле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скажет резкость никог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ужба, каждый зн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, и спрашивать смеш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а все же, что обознач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лово? Значит что о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– это если друг твой бо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может в школу приходить,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щать его по доброй в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роки принос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ливо объяснять задан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бя взять часть его з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вать ему свое внима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, недели, месяц или год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руг твой что-то, к сожален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сделал или же ска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честно, прямо, без сомн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у высказать ему в гл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, понять он все не смож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, обидится он вдруг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вно сказать ты правду долж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на то и нужен лучший д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в радости и дружба в г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последнее всегда отд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не тот, кто льстит, а тот, кто спор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, кто не обманет, не прод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никогда границ не зн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град для дружбы ника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на земле объедин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детей – и белых, и цве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– это если пишут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детям из друго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– это мир на всей пла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ирот, без ужасов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. Измай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дружба по мнению авт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ружбе   размышляли во все времена. Мысли о ней письменно и устно излагали поэты, писатели, ученые ,  философ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философ  Сократ говорил так: «Никакое общение между людьми невозможно без друж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и сложили много пословиц и поговорок о дружбе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Собери пословиц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– как стекло: разобьешь – не сложи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друг лучше новых дв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мне, кто твой друг, и я скажу, кто 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познается в б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руга – ищи, а найдешь – бере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тесно, а врозь ску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иголка, туда и ни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службу, а в др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й сто рублей, а имей сто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ил и свет, когда друга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 друг – отрада для ду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у помни, а злобу забыв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с другом и в горе, и в рад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й другу в б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елей много, да друга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руга – си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богатый друзьями, широк, как степь, а без друзей – узок, как лад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ом веселее при удаче, легче в б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руге стрела – что во пне, а в друге – что во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дружбе рознь, иную хоть бр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уг поддакивает, а друг спор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их «Друг».    (читает ученик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. А что это   такое?                                              Пьет из розочки ро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е нам его добыть?                                              Может он со мною рядо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купить в аптеке?                                    Только руку протя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 гости пригласить?                                               Помогите мне,  реб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н растет на грядке?                                       Друга верного най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прятался в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н в цветочной клум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ценка «Мальчики и дев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ка «Мальчишки и девчон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Ты где вчера бы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Я вчера с Танькой в кино ход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С Танькой в кино ходил? И не стыд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А чего вдруг стыд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Да она же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Ч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Да она же... как ее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Да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Да она же девчон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Ну и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Да я бы с девчонкой ни за что в кино не поше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Да потому что девчонки –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Ну что – девчон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Да девчонки – они же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Ну, что о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Да они же с косичк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Подумаешь – с косичками! Что же тут такого? А Танька тем более без коси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А это еще ху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Почему же ху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Потому что дергать не за ч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А зачем их дерг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А что с ними еще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Поговорить мо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О чем с ними говорить? Про платья, что ли? Бантики, рюшечки, как у вашей хрюшеч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Ну почему же про рюшечки? Мы с ней про книжки говор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Конечно, про книжки, потому что зубрилы они в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Ничего и не зубрилы. Таньке и зубрить некогда. Она еще в музыкальной школе уч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Ага! До, ре, ми, фа, соль, ля, си, кошка ехала в такси! Она все равно зубрила. Сегодня все стихотворение от начала до конца рассказала, а на второй строчке заикну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Плохо учила, наверное, вот и заикну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И вообще все они ябеды и труси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Кто ябеда? Танька? А ты вспомни, когда Колька в класс ужа принес, кто Марье Ивановне наябеднич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Так я же не знал, что это уж! Я думал, что это удав гадю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Вот ты испугался, а Танька его в руках держа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Конечно, удавы девчонок не трог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Это почему 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Потому что они... они... плаксы все они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Плаксы? А ты когда с турника упал, чего же ты рев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Тебе хорошо говорить, а у меня шишка, знаешь, какая здоровенная, чуть не вскочи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Ну вот, а Танька ногу вывихнула на секции и даже не ойкн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Зато в футбол она играть не ум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Зато она лучше всех в теннис игр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В теннис! Шарики, ракеточки, бегай вокруг сеточки! Девичья игра. То ли дело бокс! А девчонок в бокс не берут и в борьбу тоже. Вот я борьбой займусь, знаешь, у меня какая шея будет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Подумаешь – шея! В самбо никакая шея не нужна, а девчонок туда приним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Таких глуп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Это почему же глупых? Танька глуп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А была бы она умная, она бы с тобой в кино не пош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Она получше кого-нибудь нашла 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Кого же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Да меня хотя 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Да она с тобой не пой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Посмотрим, как не пойдет! Вот пойду и приглашу ее в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Кого, Тань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Не Таньку, а Та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Так она же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Девчо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Ну и что? Некоторые девчонки лучше любого мальчи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2. Так я тебе с самого начала это говорил. Пошли вместе пригласим ее в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1. Пош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убедились мальчи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Чтение и выбор слов, которыми можно охарактеризовать настоящего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ругом может быть кто угодно, но друг должен быть настоящ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ерите и подчеркните  пять самых важных слов, которыми можно охарактеризовать настоящего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, вежливый, честный, щедрый, сильный, внимательный, заботливый, преданный, умеющий хранить секреты, отзывчивый, трусливый, жадный, хорошо учится, любезный, терпеливый, льстивый, богатый, доверчивый, веселый, ленивый, строгий, общительный, бескорыстный, трудолюби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оящий друг лучше,чем кто-либо другой, поймет ваше настроение, ваши переживания, разделит радость и огорчения, проявит сочувствие, утешит и поддержит в трудную минуту, окажет помощь. Послушайте рассказ «Друзья» и скажите, кто же из мальчиков оказался настоящим дру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.Выведение правил 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й другу: если умеешь что-то делать, научи и его; если он попал в беду, помоги ему, чем мож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сь с друзьями: если у тебя есть интересные игрушки, книги, поделись с другими ребятами, у которых их нет. Играй с ними так, чтобы не брать себе самое луч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 друга, если он делает что-то плохое. Хорошо дружить – значит говорить друг другу только правду; если друг в чем-то по отношению к тебе не прав, скажи ему об этом – не таи зла на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сорься с друзьями: старайся работать и играть с ними мирно, не спорь по пустякам; не зазнавайся, если у тебя что-то хорошо получается; не завидуй друзьям – надо радоваться их успехам; если поступил плохо, не стесняйся в этом признаться и исправ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 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юсь, что сегодняшний классный час поможет вам стать более дружны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правильные ответы, оформляют свои мысли в устной речи, формируются  познавательные УУД (умение выделить информацию из тек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ьно составлены пословиц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ормируются коммуникативные УУД: умение работать в групп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знавательные УУД ( умение осуществлять синтез как составление целого из частей), регулятивные УУД: контроль, коррекция,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звлекли необходимую информацию из прослушанного, правильно ответили на вопросы, формируются коммуникативные УУД: умение работать в па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, личностные УУД: умение оценивать ситуацию  и пост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браны слова, формируются регулятивные УУД: коррекция, оценка ,личностные УУД: объясняют смысл свои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ы правила дружбы, формируются личностные УУД: умение самоопределяться в жизненных цен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веден итог занятия, выразили эмоциональное отнош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лог о дружб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ружба? Каждый зна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и спрашивать смеш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дружба» что обознача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поход вдвоем в ки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хороший пас в футб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подсказку у дос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защиту в драке шко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осто средство от тос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может быть, молчанье в класс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руг плохое соверши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, Коля стены разукрас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все видел, но молч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это дружба, если кто-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и дома не хотел реш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не было охо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ружок дает ему спис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это дружба, если дв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умали уроки прогул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росила мама: «Вы не в школе?»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дружно начинают в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может, дружба, – это ес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приятно говорит всег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свою пересыпая лесть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кажет резкость нико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ружба, каждый з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и спрашивать сме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се же, что обознач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? Значит что о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если друг твой бо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жет в школу приходить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щать его по доброй в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уроки принос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объяснять зад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взять часть его з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ему свое вним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, недели, месяц или год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твой что-то, к сожален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сделал или же сказ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естно, прямо, без сомн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у высказать ему в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понять он все не с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обидится он вдруг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сказать ты правду дол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то и нужен лучши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в радости и дружба в г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следнее всегда отда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е тот, кто льстит, а тот, кто сп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не обманет, не прода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икогда границ не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еград для дружбы ника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 земле объедин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– и белых, и цве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если пишут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детям из друго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мир на всей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ирот, без ужасов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Измай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о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как стекло: разобьешь – не слож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новых дв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кто твой друг, и я скажу, кто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знается в 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 – ищи, а найдешь – бере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тесно, а врозь ску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иголка, туда и ни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лужбу, а в др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а имей сто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ил и свет, когда друг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друг – отрада для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у помни, а злобу забы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 другом и в горе, и в ра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 в 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елей много, да друг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руга – си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богатый друзьями, широк, как степь, а без друзей – узок, как ладо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веселее при удаче, легче в 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руге стрела – что во пне, а в друге – что во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дружбе рознь, иную хоть бр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уг поддакивает, а друг сп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ка «Мальчишки и девчонк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 1. Ты где вчера 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Я вчера с Танькой в кино хо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С Танькой в кино ходил? И не сты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А чего вдруг сты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Да она ж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Ч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Да она же... как е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Да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Да она же девчо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Ну и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Да я бы с девчонкой ни за что в кино не пош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Да потому что девчонки – эт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Ну что – девчо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Да девчонки – они ж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Ну, что 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Да они же с косич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Подумаешь – с косичками! Что же тут такого? А Танька тем более без коси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А это еще ху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Почему же ху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Потому что дергать не за ч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А зачем их дерг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А что с ними еще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Поговорить 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О чем с ними говорить? Про платья, что ли? Бантики, рюшечки, как у вашей хрюше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Ну почему же про рюшечки? Мы с ней про книжки гово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Конечно, про книжки, потому что зубрилы они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Ничего и не зубрилы. Таньке и зубрить некогда. Она еще в музыкальной школе 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Ага! До, ре, ми, фа, соль, ля, си, кошка ехала в такси! Она все равно зубрила. Сегодня все стихотворение от начала до конца рассказала, а на второй строчке заикну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Плохо учила, наверное, вот и заикну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И вообще все они ябеды и трус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Кто ябеда? Танька? А ты вспомни, когда Колька в класс ужа принес, кто Марье Ивановне наябеднич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Так я же не знал, что это уж! Я думал, что это удав гадю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Вот ты испугался, а Танька его в руках держ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Конечно, удавы девчонок не тро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Это почему 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Потому что они... они... плаксы все он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Плаксы? А ты когда с турника упал, чего же ты рев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Тебе хорошо говорить, а у меня шишка, знаешь, какая здоровенная, чуть не вскочи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Ну вот, а Танька ногу вывихнула на секции и даже не ойкн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Зато в футбол она играть не ум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Зато она лучше всех в теннис иг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В теннис! Шарики, ракеточки, бегай вокруг сеточки! Девичья игра. То ли дело бокс! А девчонок в бокс не берут и в борьбу тоже. Вот я борьбой займусь, знаешь, у меня какая шея будет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Подумаешь – шея! В самбо никакая шея не нужна, а девчонок туда приним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Таких глуп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Это почему же глупых? Танька глуп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А была бы она умная, она бы с тобой в кино не по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Она получше кого-нибудь нашла 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Кого ж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Да меня хотя 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Да она с тобой не по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Посмотрим, как не пойдет! Вот пойду и приглашу ее в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Кого, Тань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Не Таньку, а Та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Так она же эт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Девч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Ну и что? Некоторые девчонки лучше любого маль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2. Так я тебе с самого начала это говорил. Пошли вместе пригласим ее в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1. По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, вежливый, честный, щедрый, сильный, внимательный, заботливый, преданный, умеющий хранить секреты, отзывчивый, трусливый, жадный, хорошо учится, любезный, терпеливый, льстивый, богатый, доверчивый, веселый, ленивый, строгий, общительный, бескорыстный, трудолюб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 ДР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: если умеешь что-то делать, научи и его; если он попал в беду, помоги ему, чем можеш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сь с друзьями: если у тебя есть интересные игрушки, книги, поделись с другими ребятами, у которых их нет. Играй с ними так, чтобы не брать себе самое лучше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-то плохое. Хорошо дружить – значит говорить друг другу только правду; если друг в чем-то по отношению к тебе не прав, скажи ему об этом – не таи зла на н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сорься с друзьями: старайся работать и играть с ними мирно, не спорь по пустякам; не зазнавайся, если у тебя что-то хорошо получается; не завидуй друзьям – надо радоваться их успехам; если поступил плохо, не стесняйся в этом признаться и исправи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нять помощь, советы и замечания други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6:00Z</dcterms:created>
  <dc:creator>Admin</dc:creator>
  <dc:description/>
  <cp:keywords/>
  <dc:language>en-US</dc:language>
  <cp:lastModifiedBy>Макс</cp:lastModifiedBy>
  <dcterms:modified xsi:type="dcterms:W3CDTF">2023-06-06T11:02:00Z</dcterms:modified>
  <cp:revision>5</cp:revision>
  <dc:subject/>
  <dc:title/>
</cp:coreProperties>
</file>