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дготовка к ЕГЭ. Часть А(А-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ровочные  тестовые задания по орфоэпии (10-11 клас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). агЕн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бАлованн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дозиров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верб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. 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дониз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алфАв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балов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дОнельз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. дОкрас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вклЮч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зАвидн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аэропОрт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жалюз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дОсу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клеИ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вероисповед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жд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молЯщ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. докУмен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брАл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закУпори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каталО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красивЕ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) лгАл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занЯ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кОры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вклЮчи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жИло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нАвер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затемн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дЕфи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лЕктор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закУпори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бАлуяс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). досУх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гнАл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включИш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Ерети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квАрта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звОни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мусоропрОв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лЫжн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красИвейш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лИл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взЯ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зАнят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зАня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крЕмен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крА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ворвАла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навр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исстАр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мозАичн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кл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вклЮч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киломЕт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. надЕл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кровотОчи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загнУт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звонИш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бухгАлте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крЕнит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нАл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довЕрх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грАжданств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). кУхонн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засветл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дождАлас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начА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перезвОни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). крАла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Экспер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шарф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тор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надорвАла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бАн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. Кровоточащ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прИдан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сОзы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нЕду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. пОня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убр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обеспЕч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свек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диспансЕ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щЕм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щАвел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пАрте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избАлованн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облЕгч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черп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цЕмен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. сред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прИбы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дОбе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дозвОнятс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нАрос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нар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. пОло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. пОртф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тотчА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нАч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принудИ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нОгт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нАчавш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сИро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нАчат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нАчавшис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некролО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опошлЯ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врУч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нАжи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слИвов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тор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принЯ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углУби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Оптов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сверл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обнЯла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насОри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пОнявш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р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ободрИшь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обОдре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обОдри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обогн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осведомИть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обОстри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столЯ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прозОрли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позвОн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откупОри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сОр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согнУт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статУ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срЕдствам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недрУ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приручЕнн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сОздана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4). кОрмящ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). </w:t>
      </w:r>
      <w:r>
        <w:rPr>
          <w:sz w:val="24"/>
          <w:szCs w:val="24"/>
        </w:rPr>
        <w:t xml:space="preserve">звАла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 р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снЯ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брАл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исключ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врУч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надЕл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вклЮчи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воспрИня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назвАла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заня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 гнАлас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опломбИров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отозвАла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принудИ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углубИ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убыстрИ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укрЕп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одОлж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окрУж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8:00Z</dcterms:created>
  <dc:creator>Oleg</dc:creator>
  <dc:description/>
  <cp:keywords/>
  <dc:language>en-US</dc:language>
  <cp:lastModifiedBy>Дубичева Светлана</cp:lastModifiedBy>
  <dcterms:modified xsi:type="dcterms:W3CDTF">2010-01-30T06:29:00Z</dcterms:modified>
  <cp:revision>11</cp:revision>
  <dc:subject/>
  <dc:title>Тренировочные  тестовые задания по орфоэпии (подготовка к ЕГЭ, А-1)</dc:title>
</cp:coreProperties>
</file>