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Конспект урока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русского языка в 8 классе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52"/>
        </w:rPr>
        <w:t>«Назывные предложения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18"/>
          <w:szCs w:val="28"/>
        </w:rPr>
        <w:t xml:space="preserve">: </w:t>
        <w:tab/>
      </w:r>
      <w:r>
        <w:rPr>
          <w:rStyle w:val="StrongEmphasis"/>
          <w:sz w:val="28"/>
          <w:szCs w:val="28"/>
        </w:rPr>
        <w:t xml:space="preserve">Цель - </w:t>
      </w:r>
      <w:r>
        <w:rPr>
          <w:sz w:val="28"/>
          <w:szCs w:val="28"/>
        </w:rPr>
        <w:t xml:space="preserve">повторить знания учащихся об односоставных предложениях с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ным членом  сказуемым; познакомить с особенностями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дносоставных предложений с главным членом подлежащим; учить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личать виды односоставных предложений друг от друг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вязную речь, воображение, мышление, память; учить   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делать выводы, формулировать вопросы по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ной теме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слову, к прекрасному; прививать интерес,  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юбовь и бережное отношение к родному краю.  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  <w:br/>
      </w:r>
      <w:r>
        <w:rPr>
          <w:rFonts w:cs="Times New Roman" w:ascii="Times New Roman" w:hAnsi="Times New Roman"/>
          <w:sz w:val="28"/>
          <w:szCs w:val="28"/>
        </w:rPr>
        <w:t xml:space="preserve">1)методы словесной передачи информации и слухового восприятия информации  (приемы: </w:t>
      </w:r>
      <w:r>
        <w:rPr>
          <w:rFonts w:cs="Times New Roman" w:ascii="Times New Roman" w:hAnsi="Times New Roman"/>
          <w:i/>
          <w:sz w:val="28"/>
          <w:szCs w:val="28"/>
        </w:rPr>
        <w:t>беседа, рассказ, дискуссия</w:t>
      </w:r>
      <w:r>
        <w:rPr>
          <w:rFonts w:cs="Times New Roman" w:ascii="Times New Roman" w:hAnsi="Times New Roman"/>
          <w:sz w:val="28"/>
          <w:szCs w:val="28"/>
        </w:rPr>
        <w:t>);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методы наглядной передачи информации и зрительного восприятия информ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иемы</w:t>
      </w:r>
      <w:r>
        <w:rPr>
          <w:rFonts w:cs="Times New Roman" w:ascii="Times New Roman" w:hAnsi="Times New Roman"/>
          <w:i/>
          <w:sz w:val="28"/>
          <w:szCs w:val="28"/>
        </w:rPr>
        <w:t>: наблюдение, работа по картине</w:t>
      </w:r>
      <w:r>
        <w:rPr>
          <w:rFonts w:cs="Times New Roman" w:ascii="Times New Roman" w:hAnsi="Times New Roman"/>
          <w:sz w:val="28"/>
          <w:szCs w:val="28"/>
        </w:rPr>
        <w:t>);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методы передачи информации с помощью практической деятель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бота с книгой, творческая работа</w:t>
      </w:r>
      <w:r>
        <w:rPr>
          <w:rFonts w:cs="Times New Roman" w:ascii="Times New Roman" w:hAnsi="Times New Roman"/>
          <w:sz w:val="28"/>
          <w:szCs w:val="28"/>
        </w:rPr>
        <w:t>);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етоды стимулирования и мотивации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емы: </w:t>
      </w:r>
      <w:r>
        <w:rPr>
          <w:rFonts w:cs="Times New Roman" w:ascii="Times New Roman" w:hAnsi="Times New Roman"/>
          <w:i/>
          <w:sz w:val="28"/>
          <w:szCs w:val="28"/>
        </w:rPr>
        <w:t>частично-поисковая деятельность, создание ситуации успеха, создание ситуации взаимопомощи);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методы контро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емы: </w:t>
      </w:r>
      <w:r>
        <w:rPr>
          <w:rFonts w:cs="Times New Roman" w:ascii="Times New Roman" w:hAnsi="Times New Roman"/>
          <w:i/>
          <w:sz w:val="28"/>
          <w:szCs w:val="28"/>
        </w:rPr>
        <w:t>фронтальный опрос, самооцен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работы  на занятии: 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групповая, в парах 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  <w:br/>
      </w:r>
      <w:r>
        <w:rPr>
          <w:rFonts w:cs="Times New Roman" w:ascii="Times New Roman" w:hAnsi="Times New Roman"/>
          <w:sz w:val="28"/>
          <w:szCs w:val="28"/>
        </w:rPr>
        <w:t>- материально-технические: проектор, компьютер, репродукция картины.</w:t>
        <w:br/>
        <w:t xml:space="preserve">- дидактические: учебники русского языка, тетради, карточки с заданиями.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ОГЭ. Повторение материал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мените словосочетание </w:t>
      </w:r>
      <w:r>
        <w:rPr>
          <w:rFonts w:cs="Times New Roman" w:ascii="Times New Roman" w:hAnsi="Times New Roman"/>
          <w:b/>
          <w:sz w:val="28"/>
          <w:szCs w:val="28"/>
        </w:rPr>
        <w:t>«девчонкиной головы</w:t>
      </w:r>
      <w:r>
        <w:rPr>
          <w:rFonts w:cs="Times New Roman" w:ascii="Times New Roman" w:hAnsi="Times New Roman"/>
          <w:sz w:val="28"/>
          <w:szCs w:val="28"/>
        </w:rPr>
        <w:t>», построенное на основе согласования, синонимичным словосочетанием со связью управл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eastAsia="Times New Roman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е словосочет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достно сказала», </w:t>
      </w:r>
      <w:r>
        <w:rPr>
          <w:rFonts w:cs="Times New Roman" w:ascii="Times New Roman" w:hAnsi="Times New Roman"/>
          <w:sz w:val="28"/>
          <w:szCs w:val="28"/>
        </w:rPr>
        <w:t xml:space="preserve">построенное на основе примыкания , синонимичным словосочетанием со связью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ите словосочет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кусочек сахара</w:t>
      </w:r>
      <w:r>
        <w:rPr>
          <w:rFonts w:cs="Times New Roman" w:ascii="Times New Roman" w:hAnsi="Times New Roman"/>
          <w:bCs/>
          <w:sz w:val="28"/>
          <w:szCs w:val="28"/>
        </w:rPr>
        <w:t>», построенное на основе управления , синонимичным словосочетанием со связью согласования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мените словосочет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олотые часы», </w:t>
      </w:r>
      <w:r>
        <w:rPr>
          <w:rFonts w:cs="Times New Roman" w:ascii="Times New Roman" w:hAnsi="Times New Roman"/>
          <w:sz w:val="28"/>
          <w:szCs w:val="28"/>
        </w:rPr>
        <w:t>построенное на основе согласования , синонимичным словосочетанием со связью управл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eastAsia="Times New Roman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ните словосоче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ела с усердием», </w:t>
      </w:r>
      <w:r>
        <w:rPr>
          <w:rFonts w:cs="Times New Roman" w:ascii="Times New Roman" w:hAnsi="Times New Roman"/>
          <w:bCs/>
          <w:sz w:val="28"/>
          <w:szCs w:val="28"/>
        </w:rPr>
        <w:t>построенное на основе управления , синонимичным словосочетанием со связ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мыка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грамматическую основу в предложения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мои начали спори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алеке был слышен крик журавлиной ста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аршрут проходил через ущель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меркалось, и в комнате стало тем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есь ко всему живому в природ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тип простого предложения по наличию грамматических основ. Определите вид односоставных  предложений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тему мы с вами изучаем на протяжении уже многих уроков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иды односоставных предложений вы изучили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иц-опрос   (проверить домашнее зад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Чем отличаются односоставные предложения от двусоставных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 xml:space="preserve">- В двусоставных предложениях грамматическая основа состоит из двух главных членов – подлежащего и сказуемого, причем оба эти члена необходимы для понимания смысла предложения. В односоставных предложениях грамматическая основа состоит из одного главного члена (подлежащего или сказуемого), причем второй главный член не нужен для понимания смысла предложения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а какие группы делятся односоставные предложения по форме главного члена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(По форме главного члена односоставные предложения делятся на две группы: с главным членом – сказуемым и главным членом – подлежащим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азовите основные группы односоставных предложений с главным членом сказуем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(Определенно-личные, неопределенно – личные, безличные.)</w:t>
        <w:b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Какие предложения называются определенно-лич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(Определенно-личные предложения – это односоставные предложения со    сказуемым-глаголом в форме 1 –го или 2 –го лиц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предложения называются неопределенно-лич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(Неопределенно-личные предложения – это односоставные предложения со сказуемым-глаголом в форме 3-го лица множественного числа в настоящ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удущем времени и форме множественного числа прошедшего времени.)</w:t>
        <w:br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Какие предложения называются безлич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(Безличные предложения – это односоставные предложения со сказуемым, при котором нет и не может быть подлежащего.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. Мини – тест       </w:t>
      </w:r>
      <w:r>
        <w:rPr>
          <w:rFonts w:cs="Times New Roman" w:ascii="Times New Roman" w:hAnsi="Times New Roman"/>
          <w:b/>
          <w:sz w:val="40"/>
          <w:szCs w:val="28"/>
        </w:rPr>
        <w:t xml:space="preserve">    слай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 xml:space="preserve">дайте  характеристику  предложениям  по  наличию  грамматических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общение  темы  и  цели  уро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дносоставные предложения мы изучили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какими мы еще не работали. Назовите тему уро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цели перед собой поставит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их в тетрад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ому алгоритму будем работать.</w:t>
      </w:r>
    </w:p>
    <w:p>
      <w:pPr>
        <w:pStyle w:val="Normal"/>
        <w:spacing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нашего урока «Назывные предлож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- Сегодня  на  уроке мы  должны  обобщить  ранее  изученное  об  односоставных  глагольных  предложениях.  Познакомиться  с  новым  видом  односоставных  предложений  с  главным  членом  подлежащим.  Уметь  находить  подобные  предложения.  Познакомиться  со  сферой  их употребления.  Уметь  использовать  назывные  предложения  в  описании  для обозначения  места  и  време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ъяснение  нового 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Появление   стихотворения, которое сейчас  вы услышите, вызвало  неоднозначную  реакцию  читателей.  Одни  восхищались,   удивлялись,  другие  возмущали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i/>
          <w:sz w:val="24"/>
          <w:szCs w:val="24"/>
        </w:rPr>
        <w:t>под музыку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готовленным  учеником стихотворе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.А.Фета  «Шепот,  робкое  дыханье,  трели  соловья…»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Фет «Шепот, робкое дыханье…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Шепот,  робкое  дыхань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Трели  соловь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Серебро  и  колыхань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Сонного  ручь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Свет  ночной,  ночные  тен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Тени  без  конц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Ряд  волшебных  измен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Милого  лиц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  дымных  тучках  пурпур  розы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Отблеск  янтар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И  лобзания,  и  слезы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И  заря,  заря!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втором  этого  стихотворения  является  Афанасий  Афанасьевич  Фет – замечательный  русский  поэт,  живший  в  19  веке.  Его  современниками  являлись  Л.Н.Толстой,  Н.А.Некрасов,  Ф.И.Тютчев,  Ф.М.Достое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 Чем  же  необычно  стихотворение?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В  этом  стихотворении  нет  ни  одного  глаг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 этом стихотворении нет действия, но очень образно с помощью существительных рисуется картина ночи. Автор использует только имена существительные, называющие предметы. А.Фет употребляет </w:t>
      </w:r>
      <w:r>
        <w:rPr>
          <w:rFonts w:cs="Times New Roman" w:ascii="Times New Roman" w:hAnsi="Times New Roman"/>
          <w:sz w:val="28"/>
          <w:szCs w:val="28"/>
          <w:u w:val="single"/>
        </w:rPr>
        <w:t>назывные предложения (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тивны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какие предложения? Найдите их в стихотвор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алгорит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«В  нем  нет  ни  одного  глагола.  Каждое  выражение – картина» - </w:t>
      </w:r>
      <w:r>
        <w:rPr>
          <w:rFonts w:cs="Times New Roman" w:ascii="Times New Roman" w:hAnsi="Times New Roman"/>
          <w:sz w:val="28"/>
          <w:szCs w:val="28"/>
        </w:rPr>
        <w:t>восторженно  отмечал  Л.Н.Толс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, что называется назывными предлож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ные предложения – это …………………………………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авило в учебнике. Какую новую информацию вы там нашл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жите соседу, что такое назывные предложения? Приведите примеры таких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 предложения  </w:t>
      </w:r>
      <w:r>
        <w:rPr>
          <w:rFonts w:cs="Times New Roman" w:ascii="Times New Roman" w:hAnsi="Times New Roman"/>
          <w:b/>
          <w:sz w:val="40"/>
          <w:szCs w:val="28"/>
        </w:rPr>
        <w:t>Слайд</w:t>
      </w:r>
      <w:r>
        <w:rPr>
          <w:rFonts w:cs="Times New Roman" w:ascii="Times New Roman" w:hAnsi="Times New Roman"/>
          <w:sz w:val="40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есный ден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чудес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чем-то отличаются? Чем? Дайте характеристику этих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ы можем сделать об этих предложениях? ( назывные предложения бывают распространенными и нераспространенными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 Да – Нет»: ( садятся по одному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ывные – односоставные предложения?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ывные – двусоставные предложения?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ет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гласны ли вы, что назывные предложения имеют только один главный член предложения, по форме напоминающий подлежащее?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жет ли назывное предложение быть нераспространённым?      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ожет ли назывное предложение быть распространённым?          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ожет ли в назывном предложении грамматическая основа быть выражена сказуемым?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. упр.276 стр. 198</w:t>
      </w:r>
    </w:p>
    <w:p>
      <w:pPr>
        <w:pStyle w:val="Normal"/>
        <w:spacing w:before="280" w:after="28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читай предложения и запиши в тетради номера назывных предлож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 хорошую погоду не сидишь дома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 лесу потемнело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лезами горю не поможешь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кутанные инеем, притихшие леса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ветлые дали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ход в музей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Ясный день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ахнет прибитой дождём пылью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не не работалось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Я не работал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ервый звонок</w:t>
      </w:r>
    </w:p>
    <w:p>
      <w:pPr>
        <w:pStyle w:val="Normal"/>
        <w:spacing w:before="280" w:after="280"/>
        <w:rPr>
          <w:rFonts w:ascii="Helvetica" w:hAnsi="Helvetica" w:eastAsia="Times New Roman" w:cs="Helvetica"/>
          <w:color w:val="000000"/>
          <w:sz w:val="23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u w:val="single"/>
          <w:lang w:eastAsia="ru-RU"/>
        </w:rPr>
        <w:t>Слайд</w:t>
      </w:r>
      <w:r>
        <w:rPr>
          <w:rFonts w:eastAsia="Times New Roman" w:cs="Helvetica" w:ascii="Helvetica" w:hAnsi="Helvetica"/>
          <w:color w:val="000000"/>
          <w:sz w:val="23"/>
          <w:szCs w:val="27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4, 5, 6, 7,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 Как вы думаете, в каком стиле речи преимущественно употребляются назывные предложения? (   в худ. стиле реч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используются они в художественной литературе (поэзии, прозе), в газетных и журнальных очерках и стать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ные предложения очень кратки, но выразительны. С помощью них писатель тонко и лаконично рисует место, время действия, пейзаж, обстановку. Они способствуют стремительному развитию сюж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ные предложения часто использовал в своих рассказах А.П.Чехов. </w:t>
      </w:r>
      <w:r>
        <w:rPr>
          <w:rFonts w:cs="Times New Roman" w:ascii="Times New Roman" w:hAnsi="Times New Roman"/>
          <w:i/>
          <w:sz w:val="28"/>
          <w:szCs w:val="28"/>
        </w:rPr>
        <w:t>Земская больница. Ут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(рассказ «Хирургия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ечерние сумерки. Крупный, мокрый сне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(рассказ «Тоск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в группах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ед вами отрывки из стихотвор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 Подготовить выразительное чтение отрывков. Найдите в них назывные предложения. Определите их роль.  Сделайте вывод, чем может быть выражено подлежащее в назывных предложениях. Обратите внимание на  интонацию назывных предложений ( как они должны произноситься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hd w:fill="FCFCFC" w:val="clear"/>
        <w:spacing w:before="168" w:after="168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eastAsia="Times New Roman" w:cs="Tahoma" w:ascii="Tahoma" w:hAnsi="Tahoma"/>
          <w:i/>
          <w:iCs/>
          <w:color w:val="3D3D3D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Двадцать первое. Ночь. Понедельник.</w:t>
        <w:br/>
        <w:t>Очертанья столицы во мгле.</w:t>
        <w:br/>
        <w:t>Сочинил же какой-то бездельник,</w:t>
        <w:br/>
        <w:t>Что бывает любовь на земле. ( А. Ахматова)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б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движный камыш. Не трепещет осока.</w:t>
        <w:br/>
        <w:t>Глубокая тишь. Безглагольность покоя.</w:t>
        <w:br/>
        <w:t>Луга убегают далёко-далёко.</w:t>
        <w:br/>
        <w:t>Во всем утомленье - глухое, немое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йди на закате, как в свежие волны,</w:t>
        <w:br/>
        <w:t>В прохладную глушь деревенского сада,-</w:t>
        <w:br/>
        <w:t>Деревья так сумрачно-странно-безмолвны,</w:t>
        <w:br/>
        <w:t>И сердцу так грустно, и сердце не радо. ( К. Бальмон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. </w:t>
      </w: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 xml:space="preserve"> Вот парадный подъезд.</w:t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>По торжественным дням,</w:t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>Одержимый холопским недугом,</w:t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>Целый город с каким-то испугом</w:t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>Подъезжает к заветным дверям… (Н.)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CFCFC" w:val="clear"/>
        <w:spacing w:before="168" w:after="168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2 группа</w:t>
      </w:r>
    </w:p>
    <w:p>
      <w:pPr>
        <w:pStyle w:val="Normal"/>
        <w:shd w:fill="FCFCFC" w:val="clear"/>
        <w:spacing w:before="168" w:after="168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очь, улица, фонарь, аптека,</w:t>
        <w:br/>
        <w:t>Бессмысленный и тусклый свет.</w:t>
        <w:br/>
        <w:t>Живи еще хоть четверть века -</w:t>
        <w:br/>
        <w:t>Все будет так. Исхода нет. ( А. Блок)</w:t>
      </w:r>
    </w:p>
    <w:p>
      <w:pPr>
        <w:pStyle w:val="Style15"/>
        <w:spacing w:before="168" w:after="168"/>
        <w:rPr/>
      </w:pPr>
      <w:r>
        <w:rPr>
          <w:sz w:val="18"/>
          <w:szCs w:val="18"/>
        </w:rPr>
        <w:t>б.</w:t>
      </w:r>
      <w:r>
        <w:rPr>
          <w:iCs/>
          <w:sz w:val="18"/>
          <w:szCs w:val="18"/>
        </w:rPr>
        <w:t xml:space="preserve"> Тихая, звездная ночь,</w:t>
        <w:br/>
        <w:t>Трепетно светит луна;</w:t>
        <w:br/>
        <w:t>Сладки уста красоты</w:t>
        <w:br/>
        <w:t>В тихую, звездную ночь. ( А. Фет)</w:t>
      </w:r>
    </w:p>
    <w:p>
      <w:pPr>
        <w:pStyle w:val="Style15"/>
        <w:spacing w:before="168" w:after="168"/>
        <w:rPr>
          <w:iCs/>
          <w:sz w:val="18"/>
          <w:szCs w:val="18"/>
        </w:rPr>
      </w:pPr>
      <w:r>
        <w:rPr>
          <w:iCs/>
          <w:sz w:val="18"/>
          <w:szCs w:val="18"/>
        </w:rPr>
        <w:t>в. Сухие листья, запах пряный,</w:t>
      </w:r>
    </w:p>
    <w:p>
      <w:pPr>
        <w:pStyle w:val="Style15"/>
        <w:spacing w:before="168" w:after="168"/>
        <w:rPr>
          <w:iCs/>
          <w:sz w:val="18"/>
          <w:szCs w:val="18"/>
        </w:rPr>
      </w:pPr>
      <w:r>
        <w:rPr>
          <w:iCs/>
          <w:sz w:val="18"/>
          <w:szCs w:val="18"/>
        </w:rPr>
        <w:t>Атласный блеск березняка….</w:t>
      </w:r>
    </w:p>
    <w:p>
      <w:pPr>
        <w:pStyle w:val="Style15"/>
        <w:spacing w:before="168" w:after="16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О миг счастливый, миг обманный,</w:t>
      </w:r>
    </w:p>
    <w:p>
      <w:pPr>
        <w:pStyle w:val="Style15"/>
        <w:spacing w:before="168" w:after="168"/>
        <w:rPr>
          <w:iCs/>
          <w:sz w:val="18"/>
          <w:szCs w:val="18"/>
        </w:rPr>
      </w:pPr>
      <w:r>
        <w:rPr>
          <w:iCs/>
          <w:sz w:val="18"/>
          <w:szCs w:val="18"/>
        </w:rPr>
        <w:t>Стократ блаженная тоска! ( И. Бунин)</w:t>
      </w:r>
    </w:p>
    <w:p>
      <w:pPr>
        <w:pStyle w:val="Normal"/>
        <w:spacing w:before="0" w:after="0"/>
        <w:rPr/>
      </w:pPr>
      <w:r>
        <w:rPr>
          <w:iCs/>
          <w:sz w:val="18"/>
          <w:szCs w:val="18"/>
        </w:rPr>
        <w:t>г.</w:t>
      </w: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 xml:space="preserve"> . Скрылась хата за пригорком.</w:t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>Мчатся санки прямиком.</w:t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>Поворот, усадьба Горки,</w:t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>Сад, подворье, белый дом. (Твард.)</w:t>
      </w:r>
    </w:p>
    <w:p>
      <w:pPr>
        <w:pStyle w:val="Style15"/>
        <w:spacing w:before="168" w:after="168"/>
        <w:rPr>
          <w:rFonts w:ascii="Roboto;Times New Roman" w:hAnsi="Roboto;Times New Roman" w:eastAsia="Times New Roman" w:cs="Roboto;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iCs/>
          <w:color w:val="000000"/>
          <w:sz w:val="18"/>
          <w:szCs w:val="18"/>
          <w:lang w:eastAsia="ru-RU"/>
        </w:rPr>
      </w:r>
    </w:p>
    <w:p>
      <w:pPr>
        <w:pStyle w:val="Style15"/>
        <w:spacing w:before="168" w:after="16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ступление групп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36"/>
          <w:szCs w:val="28"/>
        </w:rPr>
        <w:t>Роль назывных предложений</w:t>
      </w:r>
      <w:r>
        <w:rPr>
          <w:sz w:val="28"/>
          <w:szCs w:val="28"/>
        </w:rPr>
        <w:t xml:space="preserve">. Назывные предложения делают стихотворение мелодичными, конкретно указывая на предметы, явления, которые волнуют поэта. В основном используются в художественной литературе, поэзии и прозе, в газетных и журнальных очерках и статьях. С их помощью писатели, журналисты обычно в начале своих произведений лаконично и точно рисуют время, место действия; обстановку, пейзаж. </w:t>
      </w:r>
    </w:p>
    <w:p>
      <w:pPr>
        <w:pStyle w:val="Style15"/>
        <w:spacing w:before="168" w:after="168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Физкультминутка. ( Попробуйте описать с помощью назывных предложений описать кратко и лаконично то, что вы видите за окном)</w:t>
      </w:r>
    </w:p>
    <w:p>
      <w:pPr>
        <w:pStyle w:val="Style15"/>
        <w:spacing w:before="168" w:after="168"/>
        <w:rPr>
          <w:b/>
          <w:b/>
          <w:iCs/>
          <w:sz w:val="27"/>
          <w:szCs w:val="27"/>
        </w:rPr>
      </w:pPr>
      <w:r>
        <w:rPr>
          <w:rFonts w:eastAsia="Roboto;Times New Roman" w:cs="Roboto;Times New Roman" w:ascii="Roboto;Times New Roman" w:hAnsi="Roboto;Times New Roman"/>
          <w:color w:val="FF0000"/>
          <w:sz w:val="27"/>
          <w:szCs w:val="27"/>
        </w:rPr>
        <w:t xml:space="preserve"> </w:t>
      </w:r>
      <w:r>
        <w:rPr>
          <w:rFonts w:cs="Roboto;Times New Roman" w:ascii="Roboto;Times New Roman" w:hAnsi="Roboto;Times New Roman"/>
          <w:sz w:val="27"/>
          <w:szCs w:val="27"/>
        </w:rPr>
        <w:t>Учитель.</w:t>
      </w:r>
      <w:r>
        <w:rPr>
          <w:rFonts w:cs="Roboto;Times New Roman" w:ascii="Roboto;Times New Roman" w:hAnsi="Roboto;Times New Roman"/>
          <w:color w:val="FF0000"/>
          <w:sz w:val="27"/>
          <w:szCs w:val="27"/>
        </w:rPr>
        <w:t xml:space="preserve"> У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потребляются назывные предложения: при описании картин природы и быта, быстро и неожиданно сменяющихся явлениях и событиях. Определяющей особенностью этих предложений является то, что им свойственна фрагментарность и одновременно большая ёмкость выражаемого содержания. В них называются только отдельные детали ситуации, но детали важные, выразительные, рассчитанные на опыт и воображение слушателя или читателя. Эти предложения делают речь лаконичной и эмоциональной.</w:t>
      </w:r>
    </w:p>
    <w:p>
      <w:pPr>
        <w:pStyle w:val="Style15"/>
        <w:spacing w:before="168" w:after="168"/>
        <w:rPr>
          <w:b/>
          <w:b/>
          <w:iCs/>
          <w:sz w:val="27"/>
          <w:szCs w:val="27"/>
        </w:rPr>
      </w:pPr>
      <w:r>
        <w:rPr>
          <w:b/>
          <w:iCs/>
          <w:sz w:val="36"/>
          <w:szCs w:val="27"/>
        </w:rPr>
        <w:t xml:space="preserve"> </w:t>
      </w:r>
      <w:r>
        <w:rPr>
          <w:b/>
          <w:iCs/>
          <w:sz w:val="36"/>
          <w:szCs w:val="27"/>
        </w:rPr>
        <w:t>Работа в группах.</w:t>
      </w:r>
      <w:r>
        <w:rPr>
          <w:rFonts w:cs="Roboto;Times New Roman" w:ascii="Roboto;Times New Roman" w:hAnsi="Roboto;Times New Roman"/>
          <w:color w:val="FF0000"/>
          <w:sz w:val="27"/>
          <w:szCs w:val="27"/>
        </w:rPr>
        <w:t xml:space="preserve"> Творческая работа по группам - поэтическая зарисовка </w:t>
      </w:r>
      <w:r>
        <w:rPr>
          <w:b/>
          <w:iCs/>
          <w:sz w:val="27"/>
          <w:szCs w:val="27"/>
        </w:rPr>
        <w:t>Описание картин. Попробуйте описать картины, используя назывные предложения. ( или все виды односоставных предложений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исание  сочинения – миниатюры.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групп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 итогов  урока.</w:t>
      </w:r>
    </w:p>
    <w:p>
      <w:pPr>
        <w:pStyle w:val="Normal"/>
        <w:spacing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так, урок подошел к завершению.</w:t>
      </w:r>
    </w:p>
    <w:p>
      <w:pPr>
        <w:pStyle w:val="Normal"/>
        <w:spacing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ового вы узнали сегодня на уроке?</w:t>
      </w:r>
    </w:p>
    <w:p>
      <w:pPr>
        <w:pStyle w:val="Normal"/>
        <w:spacing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или мы задачи, поставленные перед собой в начале урока?</w:t>
      </w:r>
    </w:p>
    <w:p>
      <w:pPr>
        <w:pStyle w:val="Normal"/>
        <w:spacing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чего нужны назывные предложения и где они чаще всего употребляются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b/>
          <w:sz w:val="44"/>
          <w:szCs w:val="28"/>
        </w:rPr>
        <w:t>Слайд.</w:t>
      </w:r>
    </w:p>
    <w:p>
      <w:pPr>
        <w:pStyle w:val="Style15"/>
        <w:ind w:firstLine="360"/>
        <w:rPr/>
      </w:pPr>
      <w:r>
        <w:rPr>
          <w:b/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 упр.281, 27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utton2text">
    <w:name w:val="button2__tex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3:00Z</dcterms:created>
  <dc:creator>а</dc:creator>
  <dc:description/>
  <cp:keywords/>
  <dc:language>en-US</dc:language>
  <cp:lastModifiedBy>Дубичев</cp:lastModifiedBy>
  <cp:lastPrinted>2017-03-10T14:45:00Z</cp:lastPrinted>
  <dcterms:modified xsi:type="dcterms:W3CDTF">2017-08-16T16:03:00Z</dcterms:modified>
  <cp:revision>9</cp:revision>
  <dc:subject/>
  <dc:title/>
</cp:coreProperties>
</file>