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sz w:val="28"/>
          <w:szCs w:val="28"/>
          <w:lang w:eastAsia="en-US"/>
        </w:rPr>
        <w:t>Муниципальное 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ванищевская средняя школа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рославского муниципального района</w:t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spacing w:lineRule="auto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ом № 48/12</w:t>
      </w:r>
    </w:p>
    <w:p>
      <w:pPr>
        <w:pStyle w:val="Normal"/>
        <w:spacing w:lineRule="auto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1.08.2023 г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стественнонаучной направленности « Цветочный дизайн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1 - 4 класс    (7-10 лет)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часа в неделю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ель:  Кузницина И.В.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2023-2024 уч.год</w:t>
      </w:r>
    </w:p>
    <w:p>
      <w:pPr>
        <w:pStyle w:val="Normal"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eastAsia="Times New Roman"/>
          <w:bCs w:val="false"/>
          <w:kern w:val="0"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/>
        <w:ind w:firstLine="553"/>
        <w:rPr/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а «Цветочный дизайн» относится к естественнонаучной направленности; адресована обучающимся 7-10 лет. Программа актуальна, так как в последние годы возрос интерес к дизайну интерьера, и, как следствие, к флористике и фитодизайну интерьера. Данная программа предусматривает освоение начальных профессиональных навыков по аранжировке цветов в дизайне интерье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>Дизайн – термин, обозначающий различные виды проектировочной деятельности, имеющей целью формирование эстетических и функциональных качеств  предметной сред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В узком смысле – это художественное конструирование. Деятельность в области дизайна направлена на проектирование комфортной для человека предметной среды с учетом правил и закономерностей дизай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Современная флористика включает в себя и аранжировку живыми цветами и высушенными растениями, и создание плоскостных композиций (панно и коллажей) с использованием цветочного материала, и художественно-проектировочную деятельность, связанную с растения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ржание данного курса направлено на развитие эстетического воспитания, фантазии, образного восприятия; на изучение этапов проектирования и создания оригинальных цветочных композиций с учетом закономерностей дизайн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личности учащихся, их духовной и эстетической направленности, творческих способностей и индивидуальных дарований, а также помощь подросткам в  выявлении способностей и  склонностей к будущей профессиональной деятельности путем обучения технологическим приемам работы по аранжировке цве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1) Обучить основам теории и практики аранжировки цветов в дизайне интерьер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Сформировать умение пользоваться художественно-выразительными средствами компози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3) Сформировать умения и навыки  проектной и исследовательской деятельности в области флористи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68 учебных часов в год, включающих   теоретические, практические занятия, выполнение проектных работ.</w:t>
        <w:tab/>
        <w:tab/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С теоретическим материалом учащиеся знакомятся  на лекциях, в ходе практических работ формируются умения и навыки проектирования и создания цветочных композиций, защиты творческого проек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.</w:t>
      </w:r>
    </w:p>
    <w:p>
      <w:pPr>
        <w:pStyle w:val="Normal"/>
        <w:numPr>
          <w:ilvl w:val="0"/>
          <w:numId w:val="0"/>
        </w:numPr>
        <w:spacing w:lineRule="auto" w:line="240"/>
        <w:ind w:left="5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Презентация курса «Цветочный дизайн» (4 часа).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цели, задачи и содержание изучаемого курса. Понятие «цветочный дизайн» и его история. Основные виды флористического оборудования. Техника безопасности в цветочном дизайне.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акт. работа№ 1. Работа с источниками информации ( интернет, DVD, CD –диски по теме «</w:t>
      </w:r>
      <w:r>
        <w:rPr>
          <w:i/>
        </w:rPr>
        <w:t>Цветочный дизайн</w:t>
      </w:r>
      <w:r>
        <w:rPr>
          <w:i/>
          <w:sz w:val="28"/>
          <w:szCs w:val="28"/>
        </w:rPr>
        <w:t xml:space="preserve">»).   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акт. работа№ 2. Описание цветочных композиций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Основы материаловедения для аранжировки цветов  (15 часов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Материалы и оборудование. Флористическая посуда. Материалы для декорирования. Растительный материал. Упаковочные материалы. Основные принципы упаковки. Изготовление декоративных элементов. Способы крепления. Инструменты. Подставки. Аксессуары.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ракт. работа№ 3 . </w:t>
      </w:r>
      <w:r>
        <w:rPr>
          <w:sz w:val="28"/>
          <w:szCs w:val="28"/>
        </w:rPr>
        <w:t xml:space="preserve">Подготовка растительного материала.                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акт. работа№ 4.</w:t>
      </w:r>
      <w:r>
        <w:rPr>
          <w:sz w:val="28"/>
          <w:szCs w:val="28"/>
        </w:rPr>
        <w:t xml:space="preserve"> Изготовление декоративных элементов.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акт. работа№ 5.</w:t>
      </w:r>
      <w:r>
        <w:rPr>
          <w:sz w:val="28"/>
          <w:szCs w:val="28"/>
        </w:rPr>
        <w:t xml:space="preserve"> Способы крепления элементов цветочной   компози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 .Классификация растений (10 часов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лассификация растений. Однолетние, двулетние, многолетние  декоративные растения. Вечнозеленые и листопадные деревья и кустарники. Разведение декоративных растений. Тепличные декоративно-лиственные растения. Продление жизни срезанных растений  Хранение растительного материала. Горшечные растения и цветы на срез. Защита декоративных раст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4. Основы аранжировки цветов  (12 часов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здание композиции. Семь признаков правильно составленной композиции: стиль, уравновешенность, соотношение, правильное использование цвета, чувство динамизма, разнообразие текстуры, подходящий фон – окружение.  Символика цве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Освоение основных приемов составления цветочных композиций. Классическая композиция. Декоративная композиция. Композиция в вазе. Непринужденная, свободная композиция.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. работа № 6. </w:t>
      </w:r>
      <w:r>
        <w:rPr>
          <w:sz w:val="28"/>
          <w:szCs w:val="28"/>
        </w:rPr>
        <w:t>Выполнение эскиза композиции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Композиции из живых и искусственных цветов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8"/>
          <w:szCs w:val="28"/>
        </w:rPr>
        <w:t>Композиции из сухоцветов (17 часов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ранжировка из живых цветов. Фитодизайн интерьера с помощью искусственных цветов. Консервированные растения. Дизайн интерьера с помощью композиции из сухоцветов. Композиции для особых случае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композиций для особых случаев: званые обеды, свадьбы, рождество, выстав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Интерьер помещений и цветочные композиции. Прихожая. Кухня. Гостиная. Столовая. Офисы, школьные помещ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акт. работа№ 7. </w:t>
      </w:r>
      <w:r>
        <w:rPr>
          <w:sz w:val="28"/>
          <w:szCs w:val="28"/>
        </w:rPr>
        <w:t>Изготовление композиций из сухоцветов, живых и искусственных цветов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ракт. работа №8. </w:t>
      </w:r>
      <w:r>
        <w:rPr>
          <w:sz w:val="28"/>
          <w:szCs w:val="28"/>
        </w:rPr>
        <w:t>Изготовление цветочных композиций для торжественных случае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акт. работа № 9. </w:t>
      </w:r>
      <w:r>
        <w:rPr>
          <w:sz w:val="28"/>
          <w:szCs w:val="28"/>
        </w:rPr>
        <w:t xml:space="preserve"> Изготовление цветочных композиций для административных и жилых помещ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Обобщение и систематизация знаний. (10 часов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тоговое тестирование. Выполнение и презентация проектных работ 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Практ.работа № 10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олнение цветочных композиц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освоения программы</w:t>
      </w:r>
    </w:p>
    <w:p>
      <w:pPr>
        <w:pStyle w:val="Normal"/>
        <w:numPr>
          <w:ilvl w:val="0"/>
          <w:numId w:val="4"/>
        </w:numPr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знание понятий «аранжировка цветов», «букет», «композиция»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основных художественно-композиционных правил и приемов    аранжировки цветов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нание соотношения аранжировок интерьеру и назначению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основных способов заготовки цветов и растений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ние  правил безопасности труда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работать с режущими и колющими инструментами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правильно заготавливать растительный и цветочный материал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владеть техникой крепления растений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ние проектировать и создавать декоративные цветочные композиции с учетом закономерностей дизайна;</w:t>
      </w:r>
    </w:p>
    <w:p>
      <w:pPr>
        <w:pStyle w:val="Normal"/>
        <w:numPr>
          <w:ilvl w:val="0"/>
          <w:numId w:val="4"/>
        </w:numPr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мение применять знания при оформлении помещений школы, домашнего интерьера, при выполнении  и презентации проектных  работ. 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Учебно - тематический план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2"/>
        <w:gridCol w:w="1617"/>
        <w:gridCol w:w="1149"/>
        <w:gridCol w:w="1352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урса «Цветочный дизайн». Основные сведения об истории аранжировки цве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териаловедения для аранжировки цве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т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ранжировки цветов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из живых и искусственных цветов. Сухоцветы. Композиции в интерьер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и систематизация знаний. Работа над проектом. Защита проек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11"/>
        <w:gridCol w:w="3078"/>
        <w:gridCol w:w="860"/>
        <w:gridCol w:w="197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ая ча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ое оборудование</w:t>
            </w:r>
          </w:p>
        </w:tc>
      </w:tr>
      <w:tr>
        <w:trPr/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резентация курса «Цветочный дизайн» (4 часа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и содержание  курса. История цветочного дизайн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флористического оборудования. Техника безопасности в цветочном дизайне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б истории аранжировки цвето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. раб.№1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источниками информ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мпьютер, проектор, экран, интерактивная доска,  DVD, CD –диски по теме «Цветочный дизайн».  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мастеров аранжировк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. раб.№2.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цветочных композиц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мпьютер, проектор, экран, интерактивная доска,  DVD, CD –диски по теме «Цветочный дизайн».    </w:t>
            </w:r>
          </w:p>
        </w:tc>
      </w:tr>
      <w:tr>
        <w:trPr>
          <w:trHeight w:val="638" w:hRule="atLeast"/>
        </w:trPr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сновы материаловедения для аранжировки цветов  (15 часов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оборудование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стическая посуд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тительный материал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Пр. раб.№3.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растительного материал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мпьютер, проектор, экран, интерактивная доска,  DVD, CD –диски по теме «Цветочный дизайн».    </w:t>
            </w:r>
          </w:p>
        </w:tc>
      </w:tr>
      <w:tr>
        <w:trPr>
          <w:trHeight w:val="9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атериал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Пр. раб.№3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растительного материа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мпьютер, проектор, экран, интерактивная доска,  DVD, CD –диски по теме «Цветочный дизайн».  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декорирова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ссуары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очные материалы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нципы упаковки.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элементы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элементы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.№4. Изготовление декоративных элемент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мпьютер, проектор, экран, интерактивная доска,  DVD, CD –диски по теме «Цветочный дизайн».  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элементы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.№4. Изготовление декоративных элемент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мпьютер, проектор, экран, интерактивная доска,  DVD, CD –диски по теме «Цветочный дизайн».  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элементы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раб.№4. Изготовление декоративных элемент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мпьютер, проектор, экран, интерактивная доска,  DVD, CD –диски по теме «Цветочный дизайн».  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пособы крепления элементов композици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Пр.раб.№5.</w:t>
            </w:r>
            <w:r>
              <w:rPr>
                <w:sz w:val="28"/>
                <w:szCs w:val="28"/>
              </w:rPr>
              <w:t>Способы крепления элементов композиц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мпьютер, проектор, экран, интерактивная доска,  DVD, CD –диски по теме «Цветочный дизайн».  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пособы крепления элементов композици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Пр.раб.№5.</w:t>
            </w:r>
            <w:r>
              <w:rPr>
                <w:sz w:val="28"/>
                <w:szCs w:val="28"/>
              </w:rPr>
              <w:t>Способы крепления элементов композиц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мпьютер, проектор, экран, интерактивная доска,  DVD, CD –диски по теме «Цветочный дизайн».    </w:t>
            </w:r>
          </w:p>
        </w:tc>
      </w:tr>
      <w:tr>
        <w:trPr/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Классификация растений (10 часов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тений. Однолетние и двулетние расте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летние расте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озеленые и листопадные деревья и кустарник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дение декоративных растений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чные декоративно-лиственные расте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ление жизни срезанных растений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растительного материал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Горшечные растения и цветы на срез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екоративных раст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екоративных раст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аранжировки цветов  (12 часов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и приемы создания цветочной композици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признаков правильно составленной композици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вета при составлении композици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цвет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композиц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в вазе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композиц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из сухоцвето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а композици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Пр. раб. № 6. </w:t>
            </w:r>
            <w:r>
              <w:rPr>
                <w:sz w:val="28"/>
                <w:szCs w:val="28"/>
              </w:rPr>
              <w:t>Выполнение эскиза композиц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мпьютер, проектор, экран, интерактивная доска,  DVD, CD –диски по теме «Цветочный дизайн».  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а композици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Пр. раб. № 6. </w:t>
            </w:r>
            <w:r>
              <w:rPr>
                <w:sz w:val="28"/>
                <w:szCs w:val="28"/>
              </w:rPr>
              <w:t>Выполнение эскиза композиц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а композици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Пр. раб. № 6. </w:t>
            </w:r>
            <w:r>
              <w:rPr>
                <w:sz w:val="28"/>
                <w:szCs w:val="28"/>
              </w:rPr>
              <w:t>Выполнение эскиза композиц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а композици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Пр. раб. № 6. </w:t>
            </w:r>
            <w:r>
              <w:rPr>
                <w:sz w:val="28"/>
                <w:szCs w:val="28"/>
              </w:rPr>
              <w:t>Выполнение эскиза композиц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ции из живых и искусственных цвето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ции из сухоцветов. (17 часов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нжировка из живых цветов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дизайн интерьера с помощью искусственных цвето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нтерьера с помощью композиции из сухоцвет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ированные раст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для особых случаев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ции для особых случаев: памятные даты, выставк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для особых случаев: дни рождения, школьные праздник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композиции для школьных помещ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композиции для прихожей, кухни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композиции для гостиной, столово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е композиции для административных и жилых помещен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мпоз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Пр.раб.№7. </w:t>
            </w:r>
            <w:r>
              <w:rPr>
                <w:sz w:val="28"/>
                <w:szCs w:val="28"/>
              </w:rPr>
              <w:t>Изготовление композиций из сухоцветов, живых и искусств. цв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мпьютер, проектор, экран, интерактивная доска,  DVD, CD –диски по теме «Цветочный дизайн».  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мпоз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Пр.раб.№7. </w:t>
            </w:r>
            <w:r>
              <w:rPr>
                <w:sz w:val="28"/>
                <w:szCs w:val="28"/>
              </w:rPr>
              <w:t>Изготовление композиций из сухоцветов, живых и искусств. цв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мпозиций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№8. Изготовление композиции для  торжественных случае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мпьютер, проектор, экран, интерактивная доска,  DVD, CD –диски по теме «Цветочный дизайн».  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композ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.№8. Изготовление композиции для  торжественных случае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мпоз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Пр. раб. № 9. </w:t>
            </w:r>
            <w:r>
              <w:rPr>
                <w:sz w:val="28"/>
                <w:szCs w:val="28"/>
              </w:rPr>
              <w:t xml:space="preserve"> Изготовление цветочных композиций для административных и жилых помещен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мпьютер, проектор, экран, интерактивная доска,  DVD, CD –диски по теме «Цветочный дизайн».  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мпози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Пр. раб. № 9. </w:t>
            </w:r>
            <w:r>
              <w:rPr>
                <w:sz w:val="28"/>
                <w:szCs w:val="28"/>
              </w:rPr>
              <w:t xml:space="preserve"> Изготовление цветочных композиций для административных и жилых помещен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бобщение и систематизация зн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и презентация проектных работ (10 часов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курс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курс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х композиц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Пр.раб. № 10. </w:t>
            </w:r>
            <w:r>
              <w:rPr>
                <w:sz w:val="28"/>
                <w:szCs w:val="28"/>
              </w:rPr>
              <w:t xml:space="preserve"> Выполнение цветочных композиц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мпьютер, проектор, экран, интерактивная доска,  DVD, CD –диски по теме «Цветочный дизайн».  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х композиц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Пр.раб. № 10. </w:t>
            </w:r>
            <w:r>
              <w:rPr>
                <w:sz w:val="28"/>
                <w:szCs w:val="28"/>
              </w:rPr>
              <w:t xml:space="preserve"> Выполнение цветочных композиц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мпьютер, проектор, экран, интерактивная доска,  DVD, CD –диски по теме «Цветочный дизайн».  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х композиц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Пр.раб. № 10. </w:t>
            </w:r>
            <w:r>
              <w:rPr>
                <w:sz w:val="28"/>
                <w:szCs w:val="28"/>
              </w:rPr>
              <w:t xml:space="preserve"> Выполнение цветочных композиц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мпьютер, проектор, экран, интерактивная доска,  DVD, CD –диски по теме «Цветочный дизайн».  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х композиций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Пр.раб. № 10. </w:t>
            </w:r>
            <w:r>
              <w:rPr>
                <w:sz w:val="28"/>
                <w:szCs w:val="28"/>
              </w:rPr>
              <w:t xml:space="preserve"> Выполнение цветочных композиц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мпьютер, проектор, экран, интерактивная доска,  DVD, CD –диски по теме «Цветочный дизайн».  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ных работ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экран,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ных работ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экран,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ных работ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экран,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ных работ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экран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обучения по данной программе учащиеся: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учатся распознавать растения различных групп комнатных и открытого грунта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ходить в литературе родину растений, условия произрастания, требования растений к температуре, освещенности, воде, питательным веществам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знакомятся с особенностями представителей групп комнатных растений и растений открытого грунта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учатся размещать растения в интерьере помещения и на клумбах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учатся сами создавать варианты размещения растений в интерьере и на клумбах, эскизы и проекты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учатся пользоваться орудиями и инструментами ручного труда по выращиванию растений в помещениях и в открытом грунте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учатся выполнять правила техники безопасности и личной гигиены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учатся следовать практически устным инструкциям, читать и зарисовывать схемы размещения растений в интерьере и на участках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овьют внимание, мышление, память, пространственное воображение, эстетический вкус, глазомер, творческие способности и фантазию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владеют навыками культуры труда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лучшат свои коммуникативные способности и приобретут навыки работы в коллектив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занят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овесный (устное изложение, беседа, рассказ, лекция и т.д.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глядный (показ мультимедийных материалов, иллюстраций, натуральных объектов и т.д.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ческий (выполнение работ по инструкционным картам, схемам и др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(дети воспринимают и усваивают готовую информацию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продуктивный (учащиеся воспроизводят полученные знания и освоенные способы деятельности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астично-поисковый (участие детей в коллективном поиске решения поставленной задачи совместно с педагогом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следовательский (самостоятельная творческая работа учащихся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ронтальный (одновременная работа со всеми учащимися)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дивидуально-фронтальный (чередование индивидуальных и фронтальных форма работы)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упповой (организация работы в группах)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дивидуальный (индивидуальное выполнение заданий и решение проблем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Формы занят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роцессе занятий используются различные формы занятий: традиционные, комбинированные, практические, лекции, экскурсии, составление сообщений, работа с литературой, изготовление проектов вариантов оформления интерьера помещения и пришкольного участ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фиксации результат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аттестации учащихся в начале, середине и конце г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е диагностической карты  «Оценка результатов освоения программы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iCs/>
          <w:sz w:val="28"/>
          <w:szCs w:val="28"/>
        </w:rPr>
        <w:t>Нулевая аттестация обучающихся</w:t>
      </w:r>
      <w:r>
        <w:rPr>
          <w:sz w:val="28"/>
          <w:szCs w:val="28"/>
        </w:rPr>
        <w:t> ( в начале учебного год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еседова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начале обучения со второго года обучающиеся предоставляют альбом с фотографиями свои работ или сами рабо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/>
        <w:rPr/>
      </w:pPr>
      <w:r>
        <w:rPr>
          <w:i/>
          <w:iCs/>
          <w:sz w:val="28"/>
          <w:szCs w:val="28"/>
        </w:rPr>
        <w:t>Промежуточная аттестация обучающихся</w:t>
      </w:r>
      <w:r>
        <w:rPr>
          <w:sz w:val="28"/>
          <w:szCs w:val="28"/>
        </w:rPr>
        <w:t> (декабр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е альбома наблюде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конкурса лучших альбом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/>
        <w:rPr/>
      </w:pPr>
      <w:r>
        <w:rPr>
          <w:i/>
          <w:iCs/>
          <w:sz w:val="28"/>
          <w:szCs w:val="28"/>
        </w:rPr>
        <w:t>Итоговая аттестация обучающихся</w:t>
      </w:r>
      <w:r>
        <w:rPr>
          <w:sz w:val="28"/>
          <w:szCs w:val="28"/>
        </w:rPr>
        <w:t> (апрел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выставок работ учащих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ласс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школ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пришкольном участ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выставок фотографий и фотоальбом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ежегодной районной выставке детского прикладного и технического творче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районных и городских выставк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грамма кружковой работы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занятий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практических и творческих работ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ебно-наглядные пособия: проектные работы учащихся, таблицы, плакаты, фотографии, образцы готовых вариантов размещения растений в интерьере помещения и на участках; технологические карты, инструкционные карты, для выполнения практических работ, журналы, книги по цветоводству, компьютерные диски, презентации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ебные пособия с рекомендациями по изучению теоретических и практических вопросов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риалы и инструменты (оборудование) для работы с комнатными растениями и растениями открытого грунта, инвентарь, живые экземпляры растений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пьютер для показа дисков и презентаций, дизайнерских проек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борудования: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ивые экземпляры различных групп комнатных растений, растений открытого грунта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ниги по цветоводству (комнатному и открытого грунта); фотографии, диски с изображением представителей различных групп растений комнатных и открытого грунта, размещения растений в интерьере, на клумбах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тература о сорняках, вредителях и болезнях цветочных культур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веточные горшки различных размеров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личные виды цветочной земли; мох, песок, глина, древесный уголь, кора, гравий; различные готовые цветочные смеси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личные виды минеральных и органических удобрений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лендарь работ по уходу за цветочно-декоративными растениями комнатными и открытого грунта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то, грохот (деревянная рамка с проволочной сеткой с ячейками разных размеров)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йки, разбрызгиватель, ванночки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ыскиватели, губки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евные ящики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лья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икетки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кировочные колышки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летки, шнуры, маркеры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нты для подвязки растений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чатки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силки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опаты, мотыги, рыхлители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абли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тыковки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жи и секаторы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источки для очистки пыли с бегоний, пальм и др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польные вазы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весные вазы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мкости для приготовления цветочных земляных смесей, питательных растворов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ители болезней и вредителей растений комнатных и открытого грунта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ллекции вредителей растений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тература с определителями недостатка элементов питания по внешним признакам декоративных растений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вариум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веточные ящики для озеленения интерьера школы, класса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мена различных цветочных культур открытого грунта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кземпляры растений для приготовления настоя для опрыскивания декоративных растений против болезней и вредителей (полынь и др.)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адочный материал: черенки, листья, корневища, луковицы, клубни и т.д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ображения вариантов разбивки цветников; газонов, клумб, рабаток, миксбордера (смешанного бордюра) и т.д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струкции по безопасности труда для конкретной практической работы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очки с заданиями для учащихся (индивидуальные)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да в емкостях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ок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тографии с изображением оформления интерьера помещения и пришкольной территории декоративными растения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Для учителя: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ойченко Е.П.Цветоводство и озеленение. Ростов-на-Дону, Ростовское книжное издательство, 2009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акуленко В.В. и др. Справочник цветовода. М.:Колос, 1996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лкина Е.Г. Комнатные растения.: Издательство «Феникс», 1997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расимов С.О., Журавлев И.М. и др. Редкие комнатные растения. – М., 1990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расимов С.О. и др. Комнатное цветоводство. – М.: Нива России.1992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оголева В.Г. и др. Цветы. Комнатные растения и декоративно-цветущие кустарники. – Киев: Урожай, 1981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летаева И.А. Книга о кактусах. – М.: Колос, 1972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пранова Н.Н. Комнатные растения в интерьере. - М.: Издательство МГУ, 1989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исилев Г.Е. Цветоводство, Государственное издательство с.-х. литературы, 1982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инковская Н.И. и др. Комнатные растения в школе. Книга для учителя. Москва «Просвещение» 1986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эм Э. и др. Кактусы. – М.,1984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нжос Е. 1000+1 совет по уходу за комнатными растениями. – М.1999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кицкий Н.П., Озеленение при домовых участков., изд. Академии архитектуры СССР, 1977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дина В.А. Цветоводство в школе. Пособие для учителей. Государственное учебно-педагогическое издательство Министерства просвещения РСФСР, Москва 1992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аков С.Г.Оранжерейные и комнатные растения. – Л., 1983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бина Е. Комнатные растения. – М.: «РИПОЛ-КЛАССИК»,1986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влинова Г.К. и др. Цветы в комнате и на балконе. – Л.: Колос, Ленинградское отделение, 1985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влинова Г.К. и др. Комнатные и балконные растения. Лениздат, 1984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опические и субтропические растения закрытого грунта. Справочник. – Киев, 1988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ессайон Д.Т. Все о комнатных растениях. Expert Books, 1998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уб В.В. и др. Комнатные растения. – М, 1999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клярова М.М. и др. Лианы и ампельные растения для интерьера. – М.: Наука, 198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акуленко В.В. Справочник цветовода. М.: Колос, 1996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лкина Е.Г.Комнатные растения.: Издательство «Феникс», 1997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расимов С.О. и др. Комнатное цветоводство. М.: Нива России, 1992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кицкий Н.П. Озеленение придомовых участков. Издательство Академии архитектуры СССР, 1997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ороженко Л.Н. Как выбрать цветы. Пособие для учащихся. Москва «Просвещение», 1978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освоения курса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Источники информации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Сборник материалов учебного курса « Цветочный дизайн» (ЕШКО,  Белгород, 2020г.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Технические средства обучения:</w:t>
      </w:r>
    </w:p>
    <w:p>
      <w:pPr>
        <w:pStyle w:val="TextBody"/>
        <w:spacing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мпьютер, проектор, экран, интерактивная доска,  DVD, CD –диски по теме «Цветочный дизайн».  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Оборудование: секаторы, ножницы, клей, клеевой пистолет, декоративная лента, упаковочный материал, живые,  высушенные и искусственные цветы, декоративные рамки, бамбу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14:00Z</dcterms:created>
  <dc:creator>снк</dc:creator>
  <dc:description/>
  <cp:keywords/>
  <dc:language>en-US</dc:language>
  <cp:lastModifiedBy>Школа</cp:lastModifiedBy>
  <dcterms:modified xsi:type="dcterms:W3CDTF">2023-12-19T07:56:00Z</dcterms:modified>
  <cp:revision>19</cp:revision>
  <dc:subject/>
  <dc:title/>
</cp:coreProperties>
</file>