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09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____________________________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__________ Н. Г. Орех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каз № 67 от 02.09 2017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Й БЕЗОПАСНО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ванищевская средняя школа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ищевская средняя школа» Ярослав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  <w:tab/>
        <w:tab/>
        <w:t>образовательное учрежд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Юридический адрес ОУ: 150532, Ярославская область, Ярославский район, д. Иванищево, ул. Молодёжная, д. 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Дошкольные группы:</w:t>
      </w:r>
      <w:r>
        <w:rPr>
          <w:sz w:val="28"/>
          <w:szCs w:val="28"/>
        </w:rPr>
        <w:t xml:space="preserve"> </w:t>
        <w:tab/>
        <w:t>150532, Ярославская область, Ярославский райо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. Иванищево, ул. Молодёжная, д. 1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Школа:</w:t>
      </w:r>
      <w:r>
        <w:rPr>
          <w:sz w:val="28"/>
          <w:szCs w:val="28"/>
        </w:rPr>
        <w:t xml:space="preserve"> </w:t>
        <w:tab/>
        <w:t>150532, Ярославская область, Ярославский район, д. Иванищев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л. Молодёжная, д.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ководители ОУ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>Директор</w:t>
        <w:tab/>
        <w:tab/>
        <w:tab/>
        <w:t>Орехов Николай Геннадьевич, тел. 435-52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местители директора</w:t>
      </w:r>
    </w:p>
    <w:p>
      <w:pPr>
        <w:pStyle w:val="Normal"/>
        <w:tabs>
          <w:tab w:val="clear" w:pos="708"/>
          <w:tab w:val="left" w:pos="2835" w:leader="none"/>
        </w:tabs>
        <w:ind w:right="6520" w:hanging="0"/>
        <w:rPr>
          <w:sz w:val="28"/>
          <w:szCs w:val="28"/>
        </w:rPr>
      </w:pPr>
      <w:r>
        <w:rPr>
          <w:sz w:val="28"/>
          <w:szCs w:val="28"/>
        </w:rPr>
        <w:t>по УВР:</w:t>
        <w:tab/>
        <w:t>Филатова Татьяна Никоноровна, тел. 435-525</w:t>
      </w:r>
    </w:p>
    <w:p>
      <w:pPr>
        <w:pStyle w:val="Normal"/>
        <w:tabs>
          <w:tab w:val="clear" w:pos="708"/>
          <w:tab w:val="left" w:pos="2835" w:leader="none"/>
        </w:tabs>
        <w:ind w:right="6520" w:hanging="0"/>
        <w:rPr>
          <w:sz w:val="18"/>
          <w:szCs w:val="18"/>
        </w:rPr>
      </w:pPr>
      <w:r>
        <w:rPr>
          <w:sz w:val="28"/>
          <w:szCs w:val="28"/>
        </w:rPr>
        <w:tab/>
        <w:t>Бойцова Елена Витальевна, тел. 435-54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 воспитательной работе  Дубичева Светлана Михайловна, тел. 435-525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</w:t>
        <w:tab/>
        <w:t>ведущий специалист УО Адм. ЯМР</w:t>
        <w:tab/>
      </w:r>
    </w:p>
    <w:p>
      <w:pPr>
        <w:pStyle w:val="Normal"/>
        <w:tabs>
          <w:tab w:val="clear" w:pos="708"/>
          <w:tab w:val="left" w:pos="3402" w:leader="none"/>
          <w:tab w:val="left" w:pos="8340" w:leader="none"/>
        </w:tabs>
        <w:rPr/>
      </w:pPr>
      <w:r>
        <w:rPr>
          <w:sz w:val="28"/>
          <w:szCs w:val="28"/>
        </w:rPr>
        <w:tab/>
        <w:t>Морозова Марина Сергеевна, тел. 320-305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дела ГИБДД МР             старший государственный инспектор ОГИБДД</w:t>
      </w:r>
    </w:p>
    <w:p>
      <w:pPr>
        <w:pStyle w:val="Normal"/>
        <w:tabs>
          <w:tab w:val="clear" w:pos="708"/>
          <w:tab w:val="left" w:pos="3119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>Юрьев Владимир Николаевич, тел. 217-73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преподаватель организатор ОБЖ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>Гусев Михаил Евгеньевич, тел. 435-5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</w:rPr>
        <w:t>Количество обучающихся (воспитанников)</w:t>
        <w:tab/>
      </w:r>
      <w:r>
        <w:rPr>
          <w:sz w:val="28"/>
          <w:szCs w:val="28"/>
          <w:u w:val="single"/>
        </w:rPr>
        <w:t>117 чел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28"/>
          <w:szCs w:val="28"/>
        </w:rPr>
        <w:t>Наличие уголка по БДД: имеется, рекреация 1 этажа и блок нач. школы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Наличие класса по БДД:</w:t>
        <w:tab/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</w:t>
      </w:r>
      <w:r>
        <w:rPr>
          <w:sz w:val="28"/>
          <w:szCs w:val="28"/>
          <w:u w:val="single"/>
        </w:rPr>
        <w:t>площадки</w:t>
      </w:r>
      <w:r>
        <w:rPr>
          <w:sz w:val="28"/>
          <w:szCs w:val="28"/>
        </w:rPr>
        <w:t>) по БДД 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личие автобуса в ОУ (школьного) или любого </w:t>
      </w:r>
      <w:r>
        <w:rPr>
          <w:sz w:val="28"/>
          <w:szCs w:val="28"/>
          <w:u w:val="single"/>
        </w:rPr>
        <w:t>другого</w:t>
      </w:r>
      <w:r>
        <w:rPr>
          <w:sz w:val="28"/>
          <w:szCs w:val="28"/>
        </w:rPr>
        <w:t>, предназначенного для перевозки обучающихся (воспитанников)   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28"/>
          <w:szCs w:val="28"/>
        </w:rPr>
        <w:t>Владелец автобуса:  МКУ ЯМР «Транспортно – хозяйственное управление»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У:</w:t>
        <w:tab/>
        <w:t>08.30 – 15.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неклассные занятия: 12:00 – 18:00</w:t>
      </w:r>
    </w:p>
    <w:p>
      <w:pPr>
        <w:pStyle w:val="Normal"/>
        <w:tabs>
          <w:tab w:val="clear" w:pos="708"/>
          <w:tab w:val="left" w:pos="963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С – 112; Полиция – 214-983; скорая помощь – 433-1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ого средства, предназначенного для перевозки обучаю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рганизация дорожного движения в непосредственной близости от ОУ, маршруты движения обучающихся (воспитанник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1). Район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пути движения транспортного средства, предназначенного для перевозки обучающихся (воспитанников)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40680" cy="4739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ачальные и конечные пункты движения (маршрут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Иванищев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Ширинь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Каблуков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– Баканов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– Новленское, Михайловское, Трощеев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А – Б – Д – 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А – В – Г – А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2645" cy="7896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9645" cy="8065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2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  <w:tab/>
      </w:r>
      <w:r>
        <w:rPr>
          <w:sz w:val="28"/>
          <w:szCs w:val="28"/>
          <w:u w:val="single"/>
        </w:rPr>
        <w:t>АК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  <w:tab/>
        <w:tab/>
      </w:r>
      <w:r>
        <w:rPr>
          <w:sz w:val="28"/>
          <w:szCs w:val="28"/>
          <w:u w:val="single"/>
        </w:rPr>
        <w:t>соответствует треб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40"/>
        <w:gridCol w:w="1080"/>
        <w:gridCol w:w="1620"/>
        <w:gridCol w:w="1468"/>
        <w:gridCol w:w="1354"/>
        <w:gridCol w:w="10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</w:t>
              <w:softHyphen/>
              <w:t>ние ква- лифика</w:t>
              <w:softHyphen/>
              <w:t>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ные нару- шения ПД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 Павел Никола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Сергеев Павел Николаевич назначено _______________________________________________________, прошло аттестацию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Буйлова Елена Николаевна, фельдшер Иванищевского ФА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осуществляет </w:t>
        <w:tab/>
      </w:r>
      <w:r>
        <w:rPr>
          <w:sz w:val="28"/>
          <w:szCs w:val="28"/>
          <w:u w:val="single"/>
        </w:rPr>
        <w:t>Сергеев Павел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идетельства Свидетельства № 014591 от 17.12.2011 г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</w:t>
        <w:tab/>
      </w:r>
      <w:r>
        <w:rPr>
          <w:sz w:val="28"/>
          <w:szCs w:val="28"/>
          <w:u w:val="single"/>
        </w:rPr>
        <w:t>май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  <w:tab/>
        <w:tab/>
      </w:r>
      <w:r>
        <w:rPr>
          <w:sz w:val="28"/>
          <w:szCs w:val="28"/>
          <w:u w:val="single"/>
        </w:rPr>
        <w:t>гараж школ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</w:t>
      </w:r>
      <w:r>
        <w:rPr>
          <w:sz w:val="28"/>
          <w:szCs w:val="28"/>
          <w:u w:val="single"/>
        </w:rPr>
        <w:t>использование системы Гло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Ярославский район, п. Красные Ткачи, ул. Пушкина, д. 1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г. Ярославль, ул. З. Космодемьянской, д. 10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736-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4. Сведения об организации, осуществляющей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 – техническое управление Администрации Ярославского муниципального райо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елкошвейн Константин Викторович; 736-316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имеется в МОУ Иванищевская СШ ЯМ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за проведения инструктажа и ведение журнала Дубичева Светлана Михайловна, заместитель директора по воспитательной рабо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. Иванище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ределение безопасных направлений движения учащихся (воспитанников) в (из) образовательного учрежде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7265" cy="3916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07:00Z</dcterms:created>
  <dc:creator>kuznecovov</dc:creator>
  <dc:description/>
  <cp:keywords/>
  <dc:language>en-US</dc:language>
  <cp:lastModifiedBy>user</cp:lastModifiedBy>
  <cp:lastPrinted>2015-12-02T17:55:00Z</cp:lastPrinted>
  <dcterms:modified xsi:type="dcterms:W3CDTF">2017-10-05T12:24:00Z</dcterms:modified>
  <cp:revision>7</cp:revision>
  <dc:subject/>
  <dc:title/>
</cp:coreProperties>
</file>