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7"/>
        <w:gridCol w:w="284"/>
        <w:gridCol w:w="2850"/>
        <w:gridCol w:w="693"/>
        <w:gridCol w:w="3544"/>
        <w:gridCol w:w="425"/>
        <w:gridCol w:w="1689"/>
        <w:gridCol w:w="154"/>
        <w:gridCol w:w="1409"/>
        <w:gridCol w:w="154"/>
        <w:gridCol w:w="697"/>
        <w:gridCol w:w="154"/>
        <w:gridCol w:w="838"/>
        <w:gridCol w:w="8"/>
        <w:gridCol w:w="1362"/>
        <w:gridCol w:w="8"/>
        <w:gridCol w:w="819"/>
        <w:gridCol w:w="8"/>
      </w:tblGrid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никновение религии и искусств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искусства и религии. Как была найдена пещерная живопись. Загадки древнейших рисунков. Человек «заколдовывает» зверя. Зарождение веры в душу. Представление о религиозных верованиях первобытных охотников и собирателей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</w:rPr>
              <w:t>Рассказывать о верованиях первобыт</w:t>
              <w:softHyphen/>
              <w:t>ных людей, используя текст учебника и изобразительные материалы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результаты своей деятельности в различных формах: сообщение, эсс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исание эссе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http://</w:t>
              </w:r>
            </w:hyperlink>
            <w:r>
              <w:rPr>
                <w:sz w:val="18"/>
                <w:szCs w:val="18"/>
              </w:rPr>
              <w:t xml:space="preserve"> vm.kemsu.ru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 составить рассказ по иллюстрациям</w:t>
            </w:r>
          </w:p>
        </w:tc>
      </w:tr>
      <w:tr>
        <w:trPr>
          <w:trHeight w:val="226" w:hRule="atLeast"/>
        </w:trPr>
        <w:tc>
          <w:tcPr>
            <w:tcW w:w="15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sz w:val="18"/>
                <w:szCs w:val="18"/>
              </w:rPr>
              <w:t>Тема 2. Первобытные земледельцы и скотоводы.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никновение земледелия и скотоводств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никновение земледелия и скотовод</w:t>
              <w:softHyphen/>
              <w:t>ст</w:t>
              <w:softHyphen/>
              <w:t>ва. Представление о зарождении производящего хозяйства: мотыжное земледелие. Первые орудия труда земледельцев. Районы раннего земледе</w:t>
              <w:softHyphen/>
              <w:t>лия. Приручение животных. Скотоводство и изменения в жизни людей. Последствия перехода к производящему хозяйству. Освоение ремесла. Гончарное дело, прядение, ткачество. Изобретение ткацкого станка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начение отделения земледелия от скотоводства, открытий и изобретений древнейших людей  для развития человеческого обществ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ростой план отве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плана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http://school-collection.edu.ru/catalog/teacher/</w:t>
              </w:r>
            </w:hyperlink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,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атами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вление неравенства и знати.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вление бюрократии.Коррупция в Древнем  Египт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вление неравенства и знати. Развитие ремесел. Выделение ремесленников в общине. Изобретение гончарного круга. Начало обработки металлов. Изобретение плуга. От родовой общины к соседской. Выделение семьи. Возникновение неравенства в общине земледельцев. Выделение знати. Преобразование поселений в города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ть причины появления неравенства и знати, причины выделения знати.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ть выводы примерами, описывать фак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историч источников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storyk.ru/</w:t>
              </w:r>
            </w:hyperlink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,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ответ, используя опорные слова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18"/>
                <w:szCs w:val="18"/>
              </w:rPr>
              <w:t>Повторение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опыт дала человечеству эпоха древности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опыт дала человечеству эпоха древности? Переход от первобытности к цивилизации (неолитическая революция (отделение земледелия и скотоводства от  собирательства и охоты), выделение ремесла, появление городов, государств, письменности)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 строить рассказ (устно или письменно) о жизни первобытных людей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 обобщать факты, предоставленные в учебнике, карте, дополнительных исторических источник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анализ историч источнико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ить на вопросы на стр. 29 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z w:val="18"/>
                <w:szCs w:val="18"/>
              </w:rPr>
              <w:t>Тема 3. Счёт лет в истории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идская держава «царя царей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идская держава «царя царей». 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ем. Образование Персидской державы (завоевание Мидии, Лидии, Вавилонии, Египта). Царь Дарий Первый.  «Царская дорога» и «царская почта». Система налогообложения. Войско персидского царя. Столица великой державы древности – город Персепол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сторическую карту как источник информации, объяснять, как управлялась Персидская держав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бщественный строй Персидской державы, работать с несколькими источниками информа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 работ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http://school-collection.edu.ru</w:t>
              </w:r>
            </w:hyperlink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9, подготовить сообщение  </w:t>
            </w:r>
          </w:p>
        </w:tc>
      </w:tr>
      <w:tr>
        <w:trPr>
          <w:trHeight w:val="226" w:hRule="atLeast"/>
        </w:trPr>
        <w:tc>
          <w:tcPr>
            <w:tcW w:w="15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b/>
                <w:sz w:val="18"/>
                <w:szCs w:val="18"/>
              </w:rPr>
              <w:t>Тема 6. Индия и Китай в Древности.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люди Древней Инди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образие путей становления государственности в Индии и Китае в период древности. Природа и люди Древней Индии. Страна между Гималаями и океаном. Реки Инд и Ганг. Гималайские горы. Джунгли на берегах Ганга. Деревни среди джунглей. Освоение земель и раз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ть на карте территорию Древней Индии, характеризовать условия жизни и занятия населения, анализировать документы.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группах: составлять опорные схемы по предложенному материа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 опорной схем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http://lesson-history.narod.ru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, работа с картой на стр.96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йские касты.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внеиндийский трактат о коррупци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йские касты. Миф о происхождении четырех каст. Обряд жертвоприношения богам.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ем Ашо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миф, описывать наиболее значимые события, высказывать собственное мнение  к тем или иным событиям и личностям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религию буддизм,  сравнивать исторические факты и явл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с элементами самост . работы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http://lesson-history.narod.ru/flash.htm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, объяснить значение слов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у учил китайский мудрец Конфуций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у учил китайский мудрец Конфуций. Страна, где жили китайцы. География, природа и ландшафт Великой Китайской равнины. Реки Хуанхэ и Янцзы. Высшая добродетель -  уважение к старшим. Учение Конфуция. Мудрость – в знании  старинных книг. Китайские иероглифы. Китайская наука учтивости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условия существования населения, основные занятия, образ жизни людей. Объяснять, какое значение имели идеи конфуцианства в жизни китайс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позицию автора с собственной точкой зр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отзыва по заданной проблем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http://www.edu.cap.ru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, знакомство с документом «Из высказываний Конфуция», ответить на вопросы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Римской республик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Римской республики. Плебеи – полноправные граждане Рима. Отмена долгового рабства. Выборы двух консулов. Принятие законов. Роль Сената в Риме. Римское войско и римские легионы. Тит Ливий о легионах. Одежда римлян. Гадания в Риме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вать значение понятий, объяснять, кому принадлежала власть в римской республике, кто и почему участвовал в политической борьб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характеристику общественного строя Римской республи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ческий диктант, бесе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http://ancientrome.ru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46, подготовить сообщение </w:t>
            </w:r>
          </w:p>
        </w:tc>
      </w:tr>
      <w:tr>
        <w:trPr>
          <w:trHeight w:val="226" w:hRule="atLeast"/>
        </w:trPr>
        <w:tc>
          <w:tcPr>
            <w:tcW w:w="15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18"/>
                <w:szCs w:val="18"/>
              </w:rPr>
              <w:t>Тема 12. Рим – сильнейшая держава Средиземноморья.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фаген – преграда на пути к Сицили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фаген – преграда на пути к Сицилии. Карфаген – стратегический узел в Западном Средиземноморье. Первые победы Рима над Карфагеном. Создание военного флота. Захват Сицил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сторическую карту, рассказывать о событиях древней истори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тветы одноклассник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работа с карто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ttp://ancientrome.ru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27-228, работа с картой 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война Рима с Карфагено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война Рима с Карфагеном. 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гии римлян в войне с Ганнибалом. Первая морская победа римлян. Окончание войны. Победа Сципиона над Ганнибаллом при Заме. Установление господства Рима в Западном Средиземноморь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карту при характеристике военных походов римлян, аргументировать своё отношение к событиям и личностям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парах: представлять информацию о военных походах в виде схем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хем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ttp://ancientrome.ru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47, подготовить сообщение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господства Рима во всем Восточном Средиземноморье.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мское право о коррупци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господства Рима во всем Восточном Средиземноморье. Рост Римского государства. Политика Рима «разделяй и властвуй». Подчинение Греции Риму. Поражение Сирии и Македонии. Трехдневный  триумф римского консула и исчезновение Македонии. Разрушение Коринфа. Сенатор Катон – автор сценария гибели Карфагена. Смерть Ганнибала. Средиземноморье -  провинция Рим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сторическую карту как источник информации, анализировать  причины и итоги войн Рима. Давать оценку происходящим событиям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картой в процессе изучения событ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работа с карто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ttp://ancientrome.ru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48, описать рисунки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ство в Древнем Рим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ство в Древнем Риме. Завоевательные походы Рима – главный источник рабства. Политика Рима в провинциях. Наместники. Использование рабов в сельском хозяйстве, в быту римлян. Раб -  «говорящее орудие». Гладиаторские игры – любимое зрелище римлян. Амфитеатры. Римские ученые о раб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фактов описывать события, высказывать собственное мнение о политике Рима в провинциях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ссказ от имени очевидц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сска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http://ancientrome.ru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9, анализ документа на стр.2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6 класс Новейшая история</w:t>
      </w:r>
    </w:p>
    <w:tbl>
      <w:tblPr>
        <w:tblW w:w="1568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4"/>
        <w:gridCol w:w="1664"/>
        <w:gridCol w:w="1224"/>
        <w:gridCol w:w="2423"/>
        <w:gridCol w:w="3544"/>
        <w:gridCol w:w="3260"/>
        <w:gridCol w:w="1451"/>
        <w:gridCol w:w="1716"/>
      </w:tblGrid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невзгод и опасностей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государств в Восточной и Западной Европ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дальная раздробленность, домен, династия, феод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инги феодальные влад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лассифицировать, обобщать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,задание в рабочей тетради</w:t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аннего средневековь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ековая культур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чное наследие,»семь свободных искусств», христианская Европ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ярких представлений о культуре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,воросы к тексту</w:t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антия славянский мир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антийская империя: территория хозяйство, государственное устройств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с, 532г, греческий огонь, кодекс «Юстиниана», путь «Из варяг в греки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сохранения и расцвета империи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.задани, документ,рабо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</w:t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Визан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солютизм и коррупция.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антийская культур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ианский храм, неф, апсида, алтарь, базилика, крестово-купольный храм, парус, канон, мозаика, фреска, иконопись, икона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нализировать произведения искусства, выделять особенное, сравнивать с культурой западной Европы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новые слова</w:t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е новой религи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бские племена: расселение, занятия. Возникновение ислам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уин, ислам, пророк, хиджра, мусульманин, Коран, Кааба, Мекка, мечеть, минарет, сунна, шариа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нализировать материал, определять предпосылки, сущность и последствия события. Возникновение новой религии. Уметь составлять таблицу, работать с документами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,задание в рабочей тетради</w:t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лам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бские завоевания в Азии,Северной Африке, Европ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ф, хамироат, экспансия, шииты, сунниты, имам, эмир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сторической картой. Умение давать самостоятельную оценку историческим событиям, явлениям, процессам, личностям. Оперировать терминами и понятиями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,словар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</w:t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и расцвет средневековых городов.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ековый город. Жизнь и быт горожан. Сословия средневекового город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Сословия средневекового города., бюргеры, буржуа, патрициат, бургомистр, мэр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причинно-следственные связи, умение анализировать материал, определять предпосылки, сущность и последствия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,вопрос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слова, сост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</w:t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сло и торговля.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сло и торговля. Цехи гильди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, подмастерья, цех, братство, гильдия, ярмарка, меняла ,банк, шедевр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ять главное от второстепенного. Выделять отличительные признаки явления, процессы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рабоч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,схема</w:t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олическая церковь. Борьба с еретиками. </w:t>
            </w:r>
            <w:r>
              <w:rPr>
                <w:b/>
                <w:sz w:val="18"/>
                <w:szCs w:val="18"/>
              </w:rPr>
              <w:t>Индульгенция как средство коррупции. Продажность церкви.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церкви в обществе. Монастыри и монахи. Религия в жизни средневекового человека. Католицизм и православие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нства, индульгенция, католическая церковь, клюнийская реформа, отлучение от церкви, еретик, инквизиция, ересь 1054г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причинно-следственные связи (раскола и ереси) Четко формулировать понятия Определять роль и место христианской церкви в жизни общества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краткие сообщени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у уро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понятия</w:t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вые походы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вые походы и их влияние на жизнь европейского обществ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вые походы, крестоносцы, духовно- рыцарские ордена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учебником, уметь составлять таблиц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исторической картой. Уметь выявлять синхронность, последовательность исторических событий и явлений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, законч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рабо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</w:t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- долгий путь к единству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сословно-представительных монархий в европейских странах. Генеральные штаты во Франци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е штаты, сословно-представительная монархия 1302г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нализировать материал. Определять предпосылки, сущность и последствия  исторических событий ( объединение Франции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, диктант поняти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, рабо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, отв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просы,сх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ческие таблиц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стория России 7класс</w:t>
      </w:r>
    </w:p>
    <w:tbl>
      <w:tblPr>
        <w:tblW w:w="15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"/>
        <w:gridCol w:w="996"/>
        <w:gridCol w:w="1842"/>
        <w:gridCol w:w="458"/>
        <w:gridCol w:w="29"/>
        <w:gridCol w:w="1249"/>
        <w:gridCol w:w="29"/>
        <w:gridCol w:w="7765"/>
        <w:gridCol w:w="29"/>
        <w:gridCol w:w="1389"/>
        <w:gridCol w:w="29"/>
        <w:gridCol w:w="1366"/>
        <w:gridCol w:w="52"/>
      </w:tblGrid>
      <w:tr>
        <w:trPr>
          <w:trHeight w:val="89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етра I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икоррупционная деятельност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етр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сторический обзор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реформу центрального управления,указ о единонаследии, табель о рангах,реформа городского управления,областная реформа, выступления против рефор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ло царевича Алексе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зад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с.120-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развитие страны в начале 18 ве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-иллюстративный урок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стояние экономики России на рубеже XVII-XVIIIвеков,экономическая политика Петра,сельское хозяйство, развитие мануфактур,ремесленное производство, торговля,денежная и налоговая рефор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текст историчес-кого источника при ответе на вопр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воп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с.130,дат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й четвер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ве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сторич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 обзор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причины народных восстаний, Астраханское восстание, восстание К.Булавина,башкирское восстание,религиозные выцступления, выступления работных люд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элем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 дискусс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с.137 рабочая тетрад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и внешняя политика в 1725-1762гг.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сторический обзор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направления внешней политики,русско-турецкая война 1735-1739гг.,Россия и Речь Посполитая. Русско-шведская война, продвижение России на восток, Россия в семилетней войне 1756-1762, итоги внешней политики. Знать: перемены в системе управления, укрепление позиций дворянсьва, политика в отношении крестьянства, изменения в системе городского  управления, политика в отношении казачества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задания в тетр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с.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с.168</w:t>
            </w:r>
          </w:p>
        </w:tc>
      </w:tr>
      <w:tr>
        <w:trPr>
          <w:trHeight w:val="8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общающий урок по теме: «Преобразования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».Зачет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й  урок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ложение, термины  и понятия главы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ют: давать развернутый ответ, давать отзыв ,прочитать источник и найти ответ на вопр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 с картой, работают с понятиями. Уметь воссоздать образы той эпохи. Отвечать на вопросы тес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Гл.3,словарь,даты</w:t>
            </w:r>
          </w:p>
        </w:tc>
      </w:tr>
      <w:tr>
        <w:trPr>
          <w:trHeight w:val="12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762-1801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 политика Екатери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b/>
                <w:sz w:val="18"/>
                <w:szCs w:val="18"/>
              </w:rPr>
              <w:t xml:space="preserve">Борьба со взяточничеством при Екатерине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-иллюстративный урок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обенности внутренней политики Екатерины II,политика «просвещённого абсолютизма»,уложенная комиссия, «золотой век» российского дворянства,ужесточение внутренней политики в 70-90х года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зад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с.177, задания в рабочей тетради</w:t>
            </w:r>
          </w:p>
        </w:tc>
      </w:tr>
    </w:tbl>
    <w:p>
      <w:pPr>
        <w:pStyle w:val="Normal"/>
        <w:rPr/>
      </w:pPr>
      <w:r>
        <w:rPr/>
        <w:t>История России 8 класс</w:t>
      </w:r>
    </w:p>
    <w:tbl>
      <w:tblPr>
        <w:tblW w:w="1571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5"/>
        <w:gridCol w:w="1830"/>
        <w:gridCol w:w="531"/>
        <w:gridCol w:w="2145"/>
        <w:gridCol w:w="2465"/>
        <w:gridCol w:w="1957"/>
        <w:gridCol w:w="3377"/>
        <w:gridCol w:w="1727"/>
        <w:gridCol w:w="1239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 19.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беральные реформы 60-70 х г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е чиновничество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, земская , военная реформа. Значение реформ 60-70-х гг. 19 в. В истории России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тво, куриальная система выборов, суд присяжных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новные положения реформы местного самоуправления, судебной, военной, реформ, реформ в области просвещения, приводить оценки хар-ра и значение соц. реформ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, логических цепочек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21-22 вопросы и задания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ое развитие после отмены крепостного прав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модернизации России. Кризис самодержавия. Политика лавирования М.Т.Лорис-Меликов Убийство Александра 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очная система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новные направления эконом. Политики государства; объяснить причины замедления терминов роста промышленности  производств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ая бесед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/23 вопросы и задания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движение: либералы и консерватор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общественного движения после поражения в Крымской войне. Либеральные, консервативные течения. Земское движение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бералы, консерваторы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существенные черты идеологии и практики консерватизма и либерализм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 домашнего задания, индивидуальное тестирование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/ 24 вопросы и задания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дение революционного народничества и его идеолог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кальные решения. Теория революционного народничества. «Хождение в народ», «Земля и воля»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ичество, революционеры, разночинцы, анархисты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существенные черты идеологии и практики радикального общественного движения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равнительных таблиц, взаимопроверк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/25 вопросы и задания, документы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онное народничество второй половины 60- начало 80-х гг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с документами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/26 вопросы и зада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ая история 8 класс</w:t>
      </w:r>
    </w:p>
    <w:tbl>
      <w:tblPr>
        <w:tblW w:w="15946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52"/>
        <w:gridCol w:w="457"/>
        <w:gridCol w:w="1669"/>
        <w:gridCol w:w="1035"/>
        <w:gridCol w:w="1984"/>
        <w:gridCol w:w="5911"/>
        <w:gridCol w:w="908"/>
        <w:gridCol w:w="93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ская империя в конце XIX – XXв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динение Германии и «рептильные фонды» Бисмарка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 нов. ма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 и текстом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ндустриального развития. Либеральные рефор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гос. Устройство особенности индустриализации; основные черты национализма; характер внеш политики. Аргументировать и высказывать свою т.з.. показывать на карте колонии Усвоить понятия: милитаризация, лицензия, пангерманизм, шовиниз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 вопр и за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ритания: конец Викторианской эпох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биниров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 индуст. развития. Колон. захват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обенности развития Англии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ывать на карте колонии. Называть правителей и гос деятелей Усвоить понятия: фунт стерл, гомруль, лейборист партия Антан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0 вопр и за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: Третья респуб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овн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 – светское гос. Реваншизм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обенн. разв. капит; основные реформы; показывать на карте колонии. Называть правителей и гос деятелей Усвоить понятия: Радикал, коррупция, атташ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1 вопр и за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 и текстом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. Монархия. Лоскутная импер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особенности развития и характер внеш политики, особен</w:t>
              <w:softHyphen/>
              <w:t>ности развития Австро – Венгрии. Уметь составлять таблицы; показывать на карте колонии. Называть правителей и гос деятелей Усвоить понятия: арбитр, нац. возрожден, двуединая монархия, импер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2 -23 подг. сообщ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торительно-обобщающий урок по теме: «Стра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й Европ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рубеж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>в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обобщ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йный диктан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. Две Амер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 в 19в:модерн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я,отмена раб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хранение республ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биниров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 и текстом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война. Отмена рабст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обенности промыш переворота, основу хозяйства Юга, Называть правителей и гос деятелей, этапы и итоги граждан войны. Показывать на карте места сражений Усвоить понятия: акр, гомстед, расизм, аболициониз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, опр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вопр и за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ейшая история 9 клас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74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"/>
        <w:gridCol w:w="1855"/>
        <w:gridCol w:w="1347"/>
        <w:gridCol w:w="2443"/>
        <w:gridCol w:w="3442"/>
        <w:gridCol w:w="2592"/>
        <w:gridCol w:w="1557"/>
        <w:gridCol w:w="1133"/>
        <w:gridCol w:w="1217"/>
      </w:tblGrid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5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Восток в первой половине XX ве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упция 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ониаль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е.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омбин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собенности экономического и политического развития стран Востока. Проблемы модернизации.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ЗНАТЬ понятия «Восток». Реформы и революции. Пути модернизации.</w:t>
              <w:br/>
              <w:br/>
              <w:t>УМЕТЬ сравнивать, анализировать, делать выводы.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Экспансия, модернизация, реформы.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Составле-ние таблицы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§15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7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Латинская Америка в первой половине ХХ века.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Изу-чение нового</w:t>
              <w:br/>
              <w:br/>
              <w:t>мате-риала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ультурно – цивилизационное своеобразие. Способы модернизации.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Разбираться в методе «революции – реформы – диктатура – революция».</w:t>
              <w:br/>
              <w:br/>
              <w:t>Сравнивать со странами мира.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Диктатура, революция, рабство, латифундии, импортозаменяющая индустриализация.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Тестовы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§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8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Международные отношения </w:t>
              <w:br/>
              <w:br/>
              <w:t>в 30-е гг.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Лекция </w:t>
              <w:br/>
              <w:br/>
              <w:t>с эле-</w:t>
              <w:br/>
              <w:br/>
              <w:t>мента-</w:t>
              <w:br/>
              <w:br/>
              <w:t>ми ис-</w:t>
              <w:br/>
              <w:br/>
              <w:t>следо-</w:t>
              <w:br/>
              <w:br/>
              <w:t>вания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рах Версальско-Вашингтонской системы. Политика умиротворения агрессора и невмешательства, нейтралитета.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УМЕТЬ анализировать изменение в международной обстановке, вести дискуссию, работать с исторической картой, устанавливать причинно-следственные связи.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Государства-агрессоры, система коллективной безопасности, политика умиротворения.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роверка лекцион-ных записей, понятий-ный блок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§1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9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Вторая мировая война.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Семинарское за-</w:t>
              <w:br/>
              <w:br/>
              <w:t>нятие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ричины, характер, ход военных действий Второй мировой войны. Периодизация, фронты. Великая Отечественная война во Второй мировой войне. Особенности Второй мировой войны. Итоги, последствия.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ЗНАТЬ причины, ход военных действий и итоги Второй мировой войны. Понимать периодизацию. Разбираться в современных версиях и трактовках Второй мировой войны. Анализировать, сравнивать, делать выводы.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«Молниеносная война», основные театры действий, Великая Отечественная война, нацистский «новый порядок» в оккупированных странах, движение Сопротивления, геноцид (холокост).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Участие в работе семинара, проверка материалов к семинару.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§2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зделу 1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ей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ер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а 20в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ложения раздела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и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н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74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"/>
        <w:gridCol w:w="1855"/>
        <w:gridCol w:w="1347"/>
        <w:gridCol w:w="2443"/>
        <w:gridCol w:w="3442"/>
        <w:gridCol w:w="2592"/>
        <w:gridCol w:w="1557"/>
        <w:gridCol w:w="1133"/>
        <w:gridCol w:w="1217"/>
      </w:tblGrid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олитическое развитие стр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тий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упция.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Лекция с состав-лением опорно-го конс-пекта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Идейно-политические течения и партии (либерализм, консерватизм, социализм, комунизм). Изменения в расстановке сил, появление христианско-демократических партий.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УМЕТЬ отличать и сравнивать политические движения.</w:t>
              <w:br/>
              <w:br/>
              <w:t>ЗНАТЬ причины упадка коммунистических движений и рост влияния демократических, умеренного реформизма. </w:t>
              <w:br/>
              <w:br/>
              <w:t>УМЕТЬ составлять опорный конспект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Эволюция политических идеологий., демократизация.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порный конспект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§26,даты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5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Гражданское общество. Социальные движения.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ом-бини-рован-ный урок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овые социальные движения в мире. Процесс формирования гражданского общества.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ЗНАТЬ основные положения урока.</w:t>
              <w:br/>
              <w:br/>
              <w:t>УМЕТЬ отличать и сравнивать социальные движения, характеризовать гражданское общество.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Гражданское общество, движения: 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антивоенное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молодёжное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студенческое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экологическое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феминистское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2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этнические движения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бновленческие процессы в церкви.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Сооб-щения по теме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§2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 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 во вто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е 20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ден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я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ложения раздела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7 – 28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Страны Западной Европы и США во второй половине XX века.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Семинар-карусель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сновные тенденции развития стран Западной Европы (Великобритании, Франции, Германии, Италии) и США во второй половине XX века.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ЗНАТЬ особенности политического и экономического развития стран. Выявлять новые тенденции в развитии европейских государств и США, давать им оценку.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Составле-ние таблицы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§28-3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дания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9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Страны Восточной Европы.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Лекция </w:t>
              <w:br/>
              <w:br/>
              <w:t>с эле-</w:t>
              <w:br/>
              <w:br/>
              <w:t>мента-</w:t>
              <w:br/>
              <w:br/>
              <w:t>ми лабо-ратор-ной работы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ослевоенное развитие стран Восточной Европы. Принципы формирования мировой системы социализма. Направления преобразований.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ЗНАТЬ понятие «Восточная Европа».</w:t>
              <w:br/>
              <w:br/>
              <w:t>УМЕТЬ объяснить главные направления реформ и «шоковой терапии» в странах Восточной Европы, давать им оценку.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Восточная Европа, тоталитарный социализм, «шоковая терапия»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Вопросы и задания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§3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3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Международные отнош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икоррупцион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го законодате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ва.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Лекция с элемен-тами проб-лемной беседы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Мировые войны в истории человечества. Складывание международно-правовой системы. Интеграция и дезинтеграция. 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ЗНАТЬ основные положения урока.</w:t>
              <w:br/>
              <w:br/>
              <w:t>УМЕТЬ ориентироваться в направлениях деятельности ООН.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Социально-психологические и демографические причины войн. Становление новой структуры миропорядка, современной карты мира. 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исьмен-ная работ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§3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ализ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денци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ременного мира. </w:t>
            </w:r>
            <w:r>
              <w:rPr>
                <w:b/>
                <w:sz w:val="18"/>
                <w:szCs w:val="18"/>
              </w:rPr>
              <w:t>Корруп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глобализация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ализм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лобализм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ложения урока.</w:t>
              <w:br/>
              <w:br/>
              <w:t>УМЕТЬ ориентироваться в направлениях деятельности ООН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, глобализация, ЕС, ЕЭС, СБСЕ (ОБСЕ), ОПЕК.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ествознание 5 клас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9"/>
        <w:gridCol w:w="1583"/>
        <w:gridCol w:w="2558"/>
        <w:gridCol w:w="2192"/>
        <w:gridCol w:w="2314"/>
        <w:gridCol w:w="2314"/>
        <w:gridCol w:w="1096"/>
        <w:gridCol w:w="731"/>
        <w:gridCol w:w="621"/>
      </w:tblGrid>
      <w:tr>
        <w:trPr>
          <w:trHeight w:val="16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 – основа жизн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е нового материал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ъяснять значение трудовой деятельности для личности и общества.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Характеризовать особенности труда как одного из основных видов деятельности человека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материальную и моральную оценку труда. Приводить примеры благотворительности и меценатств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пределять собственное отношение к различным средствам достижения успеха в труде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Моделирование ситуаций и их анализ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9 пословицы и поговорки о труд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 и творчеств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зличать творчество и ремесло.</w:t>
            </w:r>
          </w:p>
          <w:p>
            <w:pPr>
              <w:pStyle w:val="Normal"/>
              <w:shd w:fill="FFFFFF" w:val="clear"/>
              <w:spacing w:before="5" w:after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скрывать признаки мастерства на примерах творений из</w:t>
              <w:softHyphen/>
            </w:r>
            <w:r>
              <w:rPr>
                <w:spacing w:val="-2"/>
                <w:sz w:val="18"/>
                <w:szCs w:val="18"/>
              </w:rPr>
              <w:t>вестных мастеров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ить, всякий ли мастер может быть назван творцом, в чем заключается красота труда; определить различие труда масте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Творческий труд. Творчество в искусстве</w:t>
            </w:r>
          </w:p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ешение познавательных задач, работа с текстом учебн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0 подготовить сообщение на тему «Творчество в науке» или «Творчество в искусстве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у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"/>
                <w:sz w:val="18"/>
                <w:szCs w:val="18"/>
              </w:rPr>
              <w:t xml:space="preserve">Характеризовать </w:t>
            </w:r>
            <w:r>
              <w:rPr>
                <w:spacing w:val="-1"/>
                <w:sz w:val="18"/>
                <w:szCs w:val="18"/>
              </w:rPr>
              <w:t>основные положения раздела;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нализировать, делать выво</w:t>
              <w:softHyphen/>
              <w:t xml:space="preserve">ды, отвечать на вопросы, высказывать </w:t>
            </w:r>
            <w:r>
              <w:rPr>
                <w:sz w:val="18"/>
                <w:szCs w:val="18"/>
              </w:rPr>
              <w:t>собственную точку зр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социальную ответственность за свои мысли и поступ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Моделирование ситуаций и их анализ, решение познавательных зада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ить проект « Творчество в науке и искусстве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5.Роди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ша Родина-Росс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ин и коррупц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82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 xml:space="preserve">Характеризовать понятие «малая родина». Объяснять, что </w:t>
            </w:r>
            <w:r>
              <w:rPr>
                <w:spacing w:val="10"/>
                <w:sz w:val="18"/>
                <w:szCs w:val="18"/>
              </w:rPr>
              <w:t xml:space="preserve">оно значит для человека. </w:t>
            </w:r>
            <w:r>
              <w:rPr>
                <w:spacing w:val="8"/>
                <w:sz w:val="18"/>
                <w:szCs w:val="18"/>
              </w:rPr>
              <w:t xml:space="preserve">Описывать свою малую родину. </w:t>
            </w:r>
            <w:r>
              <w:rPr>
                <w:spacing w:val="9"/>
                <w:sz w:val="18"/>
                <w:szCs w:val="18"/>
              </w:rPr>
              <w:t>Рассказать о своей стране — Родине. Объяснять, почему люди любят свою Отчиз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 xml:space="preserve">Написать эссе о своей малой родине. </w:t>
            </w:r>
            <w:r>
              <w:rPr>
                <w:spacing w:val="13"/>
                <w:sz w:val="18"/>
                <w:szCs w:val="18"/>
              </w:rPr>
              <w:t>Иллюстрировать примерами из жизни, литературы и кино</w:t>
              <w:softHyphen/>
            </w:r>
            <w:r>
              <w:rPr>
                <w:spacing w:val="11"/>
                <w:sz w:val="18"/>
                <w:szCs w:val="18"/>
              </w:rPr>
              <w:t xml:space="preserve">фильмов проявления любви к своей Родине, Отчизне. </w:t>
            </w:r>
            <w:r>
              <w:rPr>
                <w:spacing w:val="10"/>
                <w:sz w:val="18"/>
                <w:szCs w:val="18"/>
              </w:rPr>
              <w:t>Рассказывать о защитниках Родины, если возможно, — чле</w:t>
              <w:softHyphen/>
            </w:r>
            <w:r>
              <w:rPr>
                <w:spacing w:val="7"/>
                <w:sz w:val="18"/>
                <w:szCs w:val="18"/>
              </w:rPr>
              <w:t>нах своей семь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 xml:space="preserve">Воспитывать любовь к своей малой родине и к своему </w:t>
            </w:r>
            <w:r>
              <w:rPr>
                <w:spacing w:val="6"/>
                <w:sz w:val="18"/>
                <w:szCs w:val="18"/>
              </w:rPr>
              <w:t xml:space="preserve">Отечеству.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ознавательных задач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задание: подбери фотографии твоих любимых родных мес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бществознание 6 класс</w:t>
      </w:r>
    </w:p>
    <w:tbl>
      <w:tblPr>
        <w:tblW w:w="15877" w:type="dxa"/>
        <w:jc w:val="left"/>
        <w:tblInd w:w="-29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1925"/>
        <w:gridCol w:w="773"/>
        <w:gridCol w:w="1550"/>
        <w:gridCol w:w="3445"/>
        <w:gridCol w:w="4356"/>
        <w:gridCol w:w="1416"/>
        <w:gridCol w:w="184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деятельность подростк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ь и коррупция.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руд детей в разные исторические эпохи. Молодежная экономика в современном обществе, карманные деньги. Заработная плата. Распоряжение деньгами.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возможные способы организации экономической деятельности подростка. Высказывать суждение о необходимости для подростков трудиться и зарабатывать деньги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я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, вопросы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с точки зрения закона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., трудовая деятельность. Право на труд.  Работник и работодатель. Трудовой договор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отношение к труду в современном обществе. Называть особенности труда несовершенно</w:t>
              <w:softHyphen/>
              <w:t>летних. Объяснять смысл народных пословиц о труде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, практикум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сфера общества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-тельно- обобщающий урок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полученные знания по изученной главе. Развивать познавательную  активность, умение  работать  с разноуровневыми тестами, учебно- исследовательские умения, критическое мышление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3. Социальная сфера общества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структура общества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группы. Большие социальные группы. Социальное неравенство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ложения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воды, отвечать на вопр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сказывать свою точку зрения. Объяснять смысл понятий «социальная группа», «малая группа», « семья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беседа, 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3, сообщения «какие социальные группы существуют в нашем городе»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 службе у челове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 государственн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.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, источники права. Права и обязанности. Несовершеннолетние. Ответственность несовершеннолетних. Преступность. Уголовная ответственность.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онятия изучаемые на уроке. Знать права и обязанности ребенка в возрасте от 6 до 18 лет, рассказывать о причинах наступления юридической ответственности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с элементами 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Права несоверш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»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прос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эссе «Зачем нам соблюдать законы»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- основной закон страны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как содержание основного закона. Власть, разделение властей. Президент, Совет Федерации, Госудврственная Дума, местное самоуправление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начение Конституции в государстве. Аргументировать свое мнение по вопросу о необходимости  знания Конституции своего государства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онституцией  РФ ( по заданиям)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8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задание: составить компьютерную презентацию по теме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правопорядок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орядок, законность. Правоохранительные органы. Судебные органы. Юридическая защита.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роли и сохранении правопорядка и законности в стране. Объяснять, чем опасны и вредны для общества нарушения законов. Называть правоохранительные и судебные органы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, вопро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вор. задание: проекты помощи органам правопорядк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защититься от несправедливости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рушение прав граждан. Способы защиты граждан. Судебное разбира</w:t>
              <w:softHyphen/>
              <w:t>тельство. Принцип деятельности судов.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способах защиты судов, о роли суда в государстве, о принципах и порядке деятельност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 практикум, вопросы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ее повторение по теме: «Политика и право»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-тельно- обобщающий урок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и повторить знания по теме:» Политика и право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5. Духовная сфера общества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 и образование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наука. Образование, его значение в жизни людей. Право на образование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начение понятий «наука», «общественные науки», «образование», «самообразование». Определять к каким группам наук относят предметы, которые изучаются в школе.  Определять значение науки и образования для человека и общества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учащимис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. Практикум</w:t>
            </w:r>
          </w:p>
        </w:tc>
      </w:tr>
    </w:tbl>
    <w:p>
      <w:pPr>
        <w:pStyle w:val="Normal"/>
        <w:rPr/>
      </w:pPr>
      <w:r>
        <w:rPr/>
        <w:t>Обществознание 7 класс</w:t>
      </w:r>
    </w:p>
    <w:tbl>
      <w:tblPr>
        <w:tblW w:w="156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7"/>
        <w:gridCol w:w="742"/>
        <w:gridCol w:w="4251"/>
        <w:gridCol w:w="2578"/>
        <w:gridCol w:w="1665"/>
        <w:gridCol w:w="1947"/>
        <w:gridCol w:w="1491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Глава III. Подросток и зак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границы подросткового возраста.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юридических отношений». Несовершеннолетние, их права и обязанности, защита прав ребенка. «Конвенция о правах ребенка»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итуативных задач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ктикум.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полнительной  литературой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§ 16, задания и вопросы к параграфу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ок как гражданин.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звития гражданских прав. Основные конституционные права и обязанности. Российское гражданство, пути его получения. Подросток, его гражданские права и свободы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ктикум с элементами лекции.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материалом учебника и доп. литературой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§ 17,  стр. 37-3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\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ок и его прав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упция как угроза национальной безопасности РФ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человека. Детство и материнство. Умение пользоваться правами. Защита прав подростка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опрос, письменное задание.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облемная беседа.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понятиями урок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§ 18,  зад 3,4 стр.39-4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ый путь преступной жизни.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противоправного поведения. Преступление. Уголовная ответственность несовершеннолетних. Правила поведения и права подростка при его задержании правоохранительными органами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бесед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беседа.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ам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§ 19, вопросы и задания к параграфу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Глава IV Образ жизни подро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ок в обществе риска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е общество как источник опасности. Подростковые ситуации риска, их характеристика. Необходимость развития чувства безопасности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 опрос.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рок - практикум.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итуативных задач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§ 20, практикум зад 2 письменно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я несовершеннолетних в районе, селе.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иска в нашем селе. Состояние законности и правопорядка в нашем районе, городе, селе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ворческих письменных заданий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проблемная беседа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татистическими данным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онятия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одиночества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ковое одиночество. Его причины. Специфика подросткового одиночества. Депрессия. Причины её появления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размышление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, работа с понятиям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§ 21, вопросы к параграф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бществознание 8 класс</w:t>
      </w:r>
    </w:p>
    <w:tbl>
      <w:tblPr>
        <w:tblW w:w="1630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09"/>
        <w:gridCol w:w="709"/>
        <w:gridCol w:w="5245"/>
        <w:gridCol w:w="2126"/>
        <w:gridCol w:w="1843"/>
        <w:gridCol w:w="1559"/>
        <w:gridCol w:w="1985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Глава Ι. Общество и челов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обще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как социальная организация страны.  Основные признаки общества. Представление о мировом сообществе и мировой систем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, лек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понятиями уро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, составить характеристику сфер общества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, природа, общество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как предпосылка выделения общества и человека.  Влияние НТП на природу. Понятие антропогенных нагрузок. Экологические программы и защита окружающей сред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нятийный диктант</w:t>
            </w:r>
            <w:r>
              <w:rPr>
                <w:sz w:val="18"/>
                <w:szCs w:val="18"/>
              </w:rPr>
              <w:t>, индивидуальный опро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облемная бесед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чебн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, сообщения на тему «Экологическая ситуация в РТ»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общества и природы в регион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общества и природы в регионе. Экологическая ситуация в Р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ворческой рабо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семина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полнительной литературой 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</w:t>
            </w:r>
            <w:r>
              <w:rPr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логия общест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охотников и собирателей: особенности хозяйства и образа жизни. Зарождение земледелия, появление письменности, Возникновение государств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утешествие во времен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чебн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, составить кластер «Типология обществ»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рогресс и развитие обществ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оциальный прогресс и ускорение истории. Реформы и революции. Прогрессивные и регрессивные реформ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чебн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, практикум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ь и социальная сред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жденные и приобретаемые качества человека. Роль семьи и социальной среды в воспитании человека. Представление о человеческой личности, особенностях и противоречиях ее становлен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облемная бесед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ами в учебник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, практикум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и человек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и иерархия потребностей. Первичные и вторичные потребности. Процесс возвышения потребностей. Роль духовных потребност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устный опро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проблемная бесе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 с дополнительным материало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, вопросы и задания к параграфу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 и воспитани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стадии процесса социализации. Воспитание и социализация. Сходство и различие. Составные элементы воспитания. Последствия недостаточного воспитания в семь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ситуаци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изучения нового материа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полнительным материало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, проведение исследования, заполнение таблицы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ние как социально – психологический процесс. Виды общения: речевое и неречевое. Основные формы общения. Эмоциональная сторона общения. Проблемы общения дом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лекция с элементами дискусси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аблицы  «Основные формы обще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, подготовка к обобщающему уроку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бобщающий урок по 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ловек в обществе и общество в человек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феры и строение общества. 26.11Влияние общества на природу и его последствие. Основные типологии обществ. Социальный и научно-технический прогресс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нятийный диктант</w:t>
            </w:r>
            <w:r>
              <w:rPr>
                <w:sz w:val="18"/>
                <w:szCs w:val="18"/>
              </w:rPr>
              <w:t>, работа по карточкам, тестирова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йный диктант, работа по карточкам, тестиро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Глава ΙΙ. Экономическая сф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и структура экономи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ческий аспект коррупци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экономики на поведение людей. Основные ресурсы экономики. Роль труда и капитала в развитии экономики. Человеческие ресурсы и их разновидности. Понятие структуры экономики. Фирмы и рынок – основные институты современной экономик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бесе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аблицы «Основные ресурсы экономик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9, подготовить  сообщение по теме «Экономика РТ»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Экономика  нашего регион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е состояние экономики региона. Основные отрасли промышленности. Занятость трудоспособного насел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ворческой работы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 семина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учащихс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инд. сообщение на тему «История денег»  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Товар и деньг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товаре, его роль в экономической жизни общества. Отличие товаров, услуг и продуктов. Деньги, их функции в экономике и исторические формы. Основные свойства денег. Начальная цена и прибыль в бизнес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ктикум с элементами лекци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материалом учебн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0 заполнить таблицу «Деньги»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прос и предложени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ос и предложение как факторы рыночной экономики. Понятие о величине спроса и величине предложения. Зависимость между спросом и предложением.  Цена как регулятор спроса и предложен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актической рабо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основными понятиям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, вопросы и задания к параграфу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Рынок, цена, конкуренци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рупция как стиму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«тенезации» экономик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обмена и рынка. Формы и виды рынков. Экономическая сущность конкуренции. Основные функции цены. Влияние цены на производство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ктику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чебн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2, выучить основные понятия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едпринимательство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содержание и функции предпринимательства. Механизм получения прибыли в бизнесе. Экономический статус предпринимателя. Экономическая сущность малого бизнеса, его функции и роль в экономик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рок-исследование, закрепление знан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ста «Маленький принц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,  вопросы к параграф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ествознание 9 класс</w:t>
      </w:r>
    </w:p>
    <w:tbl>
      <w:tblPr>
        <w:tblW w:w="161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90"/>
        <w:gridCol w:w="593"/>
        <w:gridCol w:w="709"/>
        <w:gridCol w:w="708"/>
        <w:gridCol w:w="4511"/>
        <w:gridCol w:w="1984"/>
        <w:gridCol w:w="1701"/>
        <w:gridCol w:w="1560"/>
        <w:gridCol w:w="1701"/>
      </w:tblGrid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-государственное устройство.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 о отделение наций. Национально-освободительные войны и межнациональные конфликты. Централизованное и национальное государство, его сходство и различ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ъяснение, рассуждение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аблицами и схем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§ 3, вопросы устно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– субъект федерации.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 как субъект РФ. Организация государственной власт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  <w:r>
              <w:rPr>
                <w:b/>
                <w:bCs/>
                <w:sz w:val="18"/>
                <w:szCs w:val="18"/>
              </w:rPr>
              <w:t> Понятийный дикта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проблемная бесе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полнительным материал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правления.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форм правления. Сущность и политическое устройство демократии. Природа и сущность республики. Сочетание законодательной и исполнительной власте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ворческих сообщ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чебн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§ 4, зад.1, 2 письменно.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 самоуправление в регионе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местного самоуправления в регионе.  Органы государственной власт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полнительной литерату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схему «Местное самоуправление»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режимы.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и классификация политических режимов. Характеристика и сущность авторитаризма. Природа и сущность диктатуры. Структура парламент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, проверка письмен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зорная лекция, закрепление знаний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ой и материалом учебн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§ 5, вопросы и задания к параграфу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общество и правовое государ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антикоррупционных  законов РФ.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-информаци, закрепление знаний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хемы «Политические режим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§ 6, составить сравнение тоталитарного и демократического государства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ание, выборы, референду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упция и избирательный процесс.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ание как форма участия граждан в политической жизни страны. Составные части процедуры голосования. Активность электората. Роль референдума в политической жизн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стир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материалом учебн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§ 7, выучить основные понятия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партии.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признаки политических партий. Понятие о политической программе партии. Функции политических партий. Классификация политических парти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ятийный дикта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изучение нового материала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хемы «Политические парт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§ 8, практикум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ь и зак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упция как способ борьбы за власть.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 и государство: взаимные права и взаимные обязанности. Сущность права. Право как мера свободы и ответственности. Виды правонарушений и правовой ответственности. Соотношение права и закон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ятийный диктант, проверка письмен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 - изучения нового материал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полнительной литерату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§ 10, составить схему «Государственная власть»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и.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– закон высшей юридической силы. Основы конституционного строя России. Основные цели государства, лежащие в основе конституционных норм. Структура документ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стир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лабораторная работа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конституции Р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§ 11, заполнить таблицу «Основные конституционные права и обязанности»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ΙΙΙ. Духовная сф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культура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слова «культура» и его значение. Материальная и нематериальная культура, её состав и структура. Этикет, его происхождение и правила. Культурное наследие и культурные универсали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ронтальная бесе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е нового материал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полнительным текст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§ 17, практикум зад 2.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е норм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 и коррупция.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культурных нормах, их разновидности. Образ жизни. Привычки и манеры. Молодежная мода. Церемония и ритуал. Санкции как регулятор человеческого поведения. Культурная относительность норм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ый опро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проблемная бесе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хемы «Культурные норм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§ 18, сообщения по индивидуальным темам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ультуры.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формы культуры. Характерные особенности элитарной культуры. отличительные черты народной культуры. Массовая культура, ее появление и средства распространени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творческого зад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путешеств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полнительным материал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§ 19,  сообщение по индивидуальным темам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я.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определения религии, ей значение и роль в обществе. Тотемизм, фетишизм и анимизм. Мировые религии. Религиозные обряды и типы жертвоприношений. Вероучение в мировых религиях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творческого зад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семина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полнительным материал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§ 20, сообщение по индивидуальным тема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son-history.narod.ru/flash.htm" TargetMode="External"/><Relationship Id="rId3" Type="http://schemas.openxmlformats.org/officeDocument/2006/relationships/hyperlink" Target="http://school-collection.edu.ru/catalog/teacher/" TargetMode="External"/><Relationship Id="rId4" Type="http://schemas.openxmlformats.org/officeDocument/2006/relationships/hyperlink" Target="http://storyk.ru/" TargetMode="External"/><Relationship Id="rId5" Type="http://schemas.openxmlformats.org/officeDocument/2006/relationships/hyperlink" Target="http://school-collection.edu.ru/catalog/teacher/" TargetMode="External"/><Relationship Id="rId6" Type="http://schemas.openxmlformats.org/officeDocument/2006/relationships/hyperlink" Target="http://lesson-history.narod.ru/" TargetMode="External"/><Relationship Id="rId7" Type="http://schemas.openxmlformats.org/officeDocument/2006/relationships/hyperlink" Target="http://lesson-history.narod.ru/flash.htm" TargetMode="External"/><Relationship Id="rId8" Type="http://schemas.openxmlformats.org/officeDocument/2006/relationships/hyperlink" Target="http://www.edu.cap.ru/?t=hry&amp;eduid=5480&amp;hry=./52291/64353/7397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1:00Z</dcterms:created>
  <dc:creator>марина</dc:creator>
  <dc:description/>
  <dc:language>en-US</dc:language>
  <cp:lastModifiedBy>user</cp:lastModifiedBy>
  <dcterms:modified xsi:type="dcterms:W3CDTF">2014-10-28T11:41:00Z</dcterms:modified>
  <cp:revision>2</cp:revision>
  <dc:subject/>
  <dc:title/>
</cp:coreProperties>
</file>